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120" w:after="120"/>
        <w:jc w:val="right"/>
        <w:rPr>
          <w:sz w:val="28"/>
          <w:szCs w:val="28"/>
          <w:lang w:val="ru-RU" w:eastAsia="en-US"/>
        </w:rPr>
      </w:pPr>
      <w:r>
        <w:drawing>
          <wp:anchor behindDoc="1" distT="0" distB="3175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308610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53" r="-20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5. 09. 2020</w:t>
        <w:tab/>
        <w:tab/>
        <w:tab/>
        <w:tab/>
        <w:tab/>
        <w:t xml:space="preserve"> м. Покров </w:t>
        <w:tab/>
        <w:tab/>
        <w:tab/>
        <w:t xml:space="preserve">                       № 4</w:t>
      </w:r>
    </w:p>
    <w:p>
      <w:pPr>
        <w:pStyle w:val="Normal"/>
        <w:spacing w:lineRule="auto" w:line="192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en-US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6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en-US" w:bidi="ar-SA"/>
        </w:rPr>
        <w:t xml:space="preserve"> сесія 7 скликання)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4932" w:hanging="0"/>
        <w:jc w:val="left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ліквідацію Покровської міської виборчої комісії Дніпропетровської області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104-105, 110-112 Цивільного кодексу України, статті 59 Господарського кодексу України, пункту 30 частини першої статті 26 Закону України "Про місцеве самоврядування в Україні"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вши клопотан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окровської міської виборчої комісії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осовно припинення юридичної особи шлях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відації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ипинити юридичну особу –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окровську міську виборчу комісію Дніпропетровської області (ідентифікацій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34081150), шляхом ліквіда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изначити комісію з ліквідації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окровської міської виборчої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Дніпропетровської області (далі- Комісія з ліквідації) </w:t>
      </w:r>
      <w:r>
        <w:rPr>
          <w:rFonts w:cs="Times New Roman" w:ascii="Times New Roman" w:hAnsi="Times New Roman"/>
          <w:sz w:val="28"/>
          <w:szCs w:val="28"/>
          <w:lang w:val="uk-UA"/>
        </w:rPr>
        <w:t>та затвердити її склад, що додаєтьс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омісії з ліквідації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 забезпечити здійснення усіх організаційно-правових заходів, пов'язаних з припиненням юридичної особи шляхом ліквідації відповідно до вимог законодавства Україн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 передати документи, що підлягають обов'язковому зберіганню, до архівної установи в установленому законодавством порядку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3.3 скласти проміжний ліквідаційний і ліквідаційний баланси, подати їх на затвердженн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окровській міській раді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строк заявлення вимог кредиторів два місяці з дня внесення відповідного запису, до Єдиного державного реєстру юридичних осіб, фізичних осіб-підприємців та громадських формувань, про ліквідацію юридичної особ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Уповноважи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голову ліквідаційної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протягом трьох робочих днів з дати прийняття рішення письмово повідомити орган, що здійснює державну реєстрацію та вчиняти дії, необхідні для державної реєстрації ліквідації юридичної особи, зазначеної в пункті 1 даного рішення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заступника міського голови Чистякова О.Г., на постійні депутатські комісії з питань законності та правопорядку, захисту прав споживачів, цивільного захисту та оборонної роботи (Дяченко Н.В.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ind w:left="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азкова 426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 рішення 61 сесії 7 скликанн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25. 09. 2020  № 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Комісія з ліквідації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Покровської міської виборчої комісії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 w:eastAsia="zh-CN" w:bidi="ar-SA"/>
        </w:rPr>
        <w:t>Дніпропетровської області</w:t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за місцем знаходженням: 53300, м. Покров, </w:t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вул. Центральна, 48, Дніпропетровська область</w:t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17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комісії:</w:t>
      </w:r>
    </w:p>
    <w:tbl>
      <w:tblPr>
        <w:tblW w:w="9641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4"/>
        <w:gridCol w:w="4882"/>
      </w:tblGrid>
      <w:tr>
        <w:trPr/>
        <w:tc>
          <w:tcPr>
            <w:tcW w:w="470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Лупачова 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НОКПП ******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Дата народження 21.01.1988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true"/>
              <w:jc w:val="left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Голова Покровської міської виборчої комісії Дніпропетровської області</w:t>
            </w:r>
          </w:p>
        </w:tc>
      </w:tr>
      <w:tr>
        <w:trPr/>
        <w:tc>
          <w:tcPr>
            <w:tcW w:w="964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Глазкова Окс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НОКПП *******</w:t>
            </w:r>
          </w:p>
          <w:p>
            <w:pPr>
              <w:pStyle w:val="Normal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Дата народження 16.11.1975</w:t>
            </w:r>
          </w:p>
          <w:p>
            <w:pPr>
              <w:pStyle w:val="Normal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 w:eastAsia="zh-CN" w:bidi="ar-SA"/>
              </w:rPr>
              <w:t>Начальник відділу економіки виконавчого комітету Покровської міської рад</w:t>
            </w: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Смірнова Інн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НОКПП *****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 02.09.1967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true"/>
              <w:jc w:val="left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Начальник організаційного відділу виконавчого комітету Покро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Хомік Олекс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НОКПП *******</w:t>
            </w:r>
          </w:p>
          <w:p>
            <w:pPr>
              <w:pStyle w:val="Normal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Дата народження 22.01.1982</w:t>
            </w:r>
          </w:p>
          <w:p>
            <w:pPr>
              <w:pStyle w:val="Normal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>Начальник ю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ридичного відділу</w:t>
            </w:r>
            <w:r>
              <w:rPr>
                <w:sz w:val="28"/>
                <w:szCs w:val="28"/>
                <w:lang w:val="uk-UA" w:eastAsia="ar-SA"/>
              </w:rPr>
              <w:t xml:space="preserve"> виконавчого комітету Покро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ab/>
        <w:t>О.Ю. Глаз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0-09-25T13:07:12Z</dcterms:modified>
  <cp:revision>76</cp:revision>
  <dc:subject/>
  <dc:title>копія</dc:title>
</cp:coreProperties>
</file>