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right"/>
        <w:rPr>
          <w:b/>
          <w:b/>
          <w:spacing w:val="-1"/>
          <w:sz w:val="28"/>
          <w:szCs w:val="28"/>
          <w:lang w:val="uk-UA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90500</wp:posOffset>
            </wp:positionV>
            <wp:extent cx="43878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  <w:lang w:val="uk-UA" w:eastAsia="en-US"/>
        </w:rPr>
        <w:t>копія</w:t>
      </w:r>
    </w:p>
    <w:p>
      <w:pPr>
        <w:pStyle w:val="211"/>
        <w:ind w:left="0" w:right="0" w:hanging="0"/>
        <w:rPr>
          <w:b/>
          <w:b/>
          <w:spacing w:val="-1"/>
          <w:sz w:val="12"/>
          <w:szCs w:val="12"/>
          <w:lang w:val="ru-RU" w:eastAsia="en-US"/>
        </w:rPr>
      </w:pPr>
      <w:r>
        <w:rPr>
          <w:b/>
          <w:spacing w:val="-1"/>
          <w:sz w:val="12"/>
          <w:szCs w:val="12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6” грудня 2018 р.                    </w:t>
        <w:tab/>
        <w:tab/>
        <w:t xml:space="preserve">                                                         № 50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1 сесії міської ради 7 скликання від 25.01.2019 №22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right="0" w:hanging="0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4 сесії міської ради 7 скликання від 26.04.2019 №19</w:t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4676" w:hanging="0"/>
        <w:jc w:val="both"/>
        <w:rPr/>
      </w:pPr>
      <w:r>
        <w:rPr>
          <w:color w:val="000000"/>
          <w:sz w:val="28"/>
          <w:szCs w:val="28"/>
        </w:rPr>
        <w:t>Про  затвердження програми</w:t>
      </w:r>
      <w:r>
        <w:rPr>
          <w:sz w:val="28"/>
          <w:szCs w:val="28"/>
        </w:rPr>
        <w:t xml:space="preserve"> «Розвиток фізичної культури та спорту в територіальній громаді м. Покров на період 2019-2021 років»</w:t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0"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26,32  Закону України «Про місцеве самоврядування в Україні», статтями 5, 6, Законом України «Про фізичну культуру і спорт», з метою представництва міста Покров на чемпіонатах та кубках України, інших обласних  та Всеукраїнських змаганнях, міська рад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рограму  «Розвиток фізичної культури та спорту в територіальній громаді м. Покров на період 2019-2021 років» (додається).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рограму «Розвиток фізичної культури та спорту в місті Покров на період 2017-2018 років» (із змінами), затвердженою рішенням 16 сесії міської ради 7 скликання від  16.12.2016 № 25, вважати такою, що  виконан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  <w:sz w:val="28"/>
          <w:szCs w:val="28"/>
        </w:rPr>
        <w:t>охорони здоров’я, освіти, культури та спорту, у справах молоді (Гончаренко Ю.О.),</w:t>
      </w:r>
      <w:r>
        <w:rPr>
          <w:spacing w:val="-4"/>
          <w:sz w:val="28"/>
          <w:szCs w:val="28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іський голова                      </w:t>
        <w:tab/>
        <w:tab/>
        <w:t xml:space="preserve">                                                  О.М. Шаповал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ляр 4-20-59</w:t>
      </w:r>
    </w:p>
    <w:p>
      <w:pPr>
        <w:sectPr>
          <w:type w:val="nextPage"/>
          <w:pgSz w:w="11906" w:h="16838"/>
          <w:pgMar w:left="1701" w:right="567" w:gutter="0" w:header="0" w:top="8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76" w:leader="none"/>
          <w:tab w:val="left" w:pos="2700" w:leader="none"/>
          <w:tab w:val="right" w:pos="9360" w:leader="none"/>
        </w:tabs>
        <w:suppressAutoHyphens w:val="true"/>
        <w:bidi w:val="0"/>
        <w:spacing w:before="0" w:after="0"/>
        <w:ind w:left="57" w:right="0" w:firstLine="6066"/>
        <w:contextualSpacing/>
        <w:rPr/>
      </w:pPr>
      <w:r>
        <w:rPr>
          <w:color w:val="CE181E"/>
          <w:sz w:val="24"/>
          <w:szCs w:val="24"/>
          <w:lang w:eastAsia="zh-CN"/>
        </w:rPr>
        <w:tab/>
      </w:r>
      <w:r>
        <w:rPr>
          <w:color w:val="000000"/>
          <w:sz w:val="24"/>
          <w:szCs w:val="24"/>
          <w:lang w:eastAsia="zh-CN"/>
        </w:rPr>
        <w:t>ЗАТВЕРДЖЕНО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Times New Roman"/>
          <w:color w:val="000000"/>
          <w:sz w:val="24"/>
          <w:szCs w:val="24"/>
          <w:lang w:eastAsia="zh-CN"/>
        </w:rPr>
        <w:t xml:space="preserve">                                       </w:t>
      </w:r>
      <w:r>
        <w:rPr>
          <w:color w:val="000000"/>
          <w:sz w:val="24"/>
          <w:szCs w:val="24"/>
          <w:lang w:eastAsia="zh-CN"/>
        </w:rPr>
        <w:tab/>
        <w:t xml:space="preserve">  </w:t>
      </w:r>
      <w:r>
        <w:rPr>
          <w:b w:val="false"/>
          <w:bCs w:val="false"/>
          <w:color w:val="000000"/>
          <w:sz w:val="24"/>
          <w:szCs w:val="24"/>
          <w:lang w:val="uk-UA" w:eastAsia="zh-CN"/>
        </w:rPr>
        <w:t xml:space="preserve">Рішення ІІ пленарного засідання </w:t>
        <w:tab/>
        <w:t xml:space="preserve">       40 сесії міської ради 7 скликання</w:t>
        <w:tab/>
        <w:t xml:space="preserve">     від «26» грудня 2018 р. №50</w:t>
      </w:r>
    </w:p>
    <w:p>
      <w:pPr>
        <w:pStyle w:val="Normal"/>
        <w:rPr>
          <w:color w:val="000000"/>
          <w:sz w:val="18"/>
          <w:szCs w:val="22"/>
          <w:lang w:val="uk-UA"/>
        </w:rPr>
      </w:pPr>
      <w:r>
        <w:rPr>
          <w:color w:val="000000"/>
          <w:sz w:val="18"/>
          <w:szCs w:val="22"/>
          <w:lang w:val="uk-UA"/>
        </w:rPr>
      </w:r>
    </w:p>
    <w:p>
      <w:pPr>
        <w:pStyle w:val="Normal"/>
        <w:shd w:fill="FFFFFF" w:val="clear"/>
        <w:suppressAutoHyphens w:val="false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аспорт міської програми</w:t>
      </w:r>
    </w:p>
    <w:p>
      <w:pPr>
        <w:pStyle w:val="Normal"/>
        <w:shd w:fill="FFFFFF" w:val="clear"/>
        <w:suppressAutoHyphens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«Р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озвит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ок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фізичної культури та спорту </w:t>
      </w:r>
    </w:p>
    <w:p>
      <w:pPr>
        <w:pStyle w:val="Normal"/>
        <w:shd w:fill="FFFFFF" w:val="clear"/>
        <w:suppressAutoHyphens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в територіальній громаді м. Покров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на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 xml:space="preserve"> період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9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-202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рок</w:t>
      </w:r>
      <w:r>
        <w:rPr>
          <w:rFonts w:cs="Times New Roman" w:ascii="Times New Roman" w:hAnsi="Times New Roman"/>
          <w:b/>
          <w:bCs/>
          <w:color w:val="000000"/>
          <w:lang w:val="uk-UA" w:eastAsia="ru-RU"/>
        </w:rPr>
        <w:t>ів»</w:t>
      </w:r>
    </w:p>
    <w:tbl>
      <w:tblPr>
        <w:tblW w:w="9939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8004"/>
      </w:tblGrid>
      <w:tr>
        <w:trPr>
          <w:trHeight w:val="39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іська про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фізичної культури та 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 територіальній громаді м. 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пері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в»</w:t>
            </w:r>
          </w:p>
        </w:tc>
      </w:tr>
      <w:tr>
        <w:trPr>
          <w:trHeight w:val="148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е забезпечення для розробки Програм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ціональна стратегія з оздоровчої рухової активності в Україні на період до 2025 року «Рухова активність - здоровий спосіб життя - здорова нація», схвалена Указом Президента України від 9 лютого 2016 року №42/2016;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 України «Про фізичну культуру і спорт»;</w:t>
            </w:r>
          </w:p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 України «Про місцеве самоврядування</w:t>
              <w:br/>
              <w:t>в Україні».</w:t>
            </w:r>
          </w:p>
        </w:tc>
      </w:tr>
      <w:tr>
        <w:trPr>
          <w:trHeight w:val="259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овник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кро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іська рада</w:t>
            </w:r>
          </w:p>
        </w:tc>
      </w:tr>
      <w:tr>
        <w:trPr>
          <w:trHeight w:val="30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робник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олоді та 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виконавчого комітету Покровс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ї міської ради</w:t>
            </w:r>
          </w:p>
        </w:tc>
      </w:tr>
      <w:tr>
        <w:trPr>
          <w:trHeight w:val="126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вна мета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и реалізації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ки.</w:t>
            </w:r>
          </w:p>
        </w:tc>
      </w:tr>
      <w:tr>
        <w:trPr>
          <w:trHeight w:val="58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шти бюджет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кошти підприємств та інші джерела, не заборонені чинним законодавством України.</w:t>
            </w:r>
          </w:p>
        </w:tc>
      </w:tr>
      <w:tr>
        <w:trPr>
          <w:trHeight w:val="1113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яги фінансуванн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яги фінансування Програми за рахунок коштів бюджет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изначаються на кожен окремий рік відповідно до кошторису після затвердження його рішенням се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ької міської ради у межах бюджетних асигнувань.</w:t>
            </w:r>
          </w:p>
        </w:tc>
      </w:tr>
      <w:tr>
        <w:trPr>
          <w:trHeight w:val="476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онавці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руктурні підрозділи виконкому 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ької міської ради, громадські організації фізкультурно-спортивної спрямованості.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ікувані результати від реалізації Програми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зультатом виконання програми має стати: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умов для соціальної адаптації та реабілітації інвалідів та осіб з природженими вадами фізичного та розумового розвитку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творення додаткових робочих місць за рахунок збільшення обсягів надання різних видів фізкультурно-оздоровчих послуг;</w:t>
            </w:r>
          </w:p>
          <w:p>
            <w:pPr>
              <w:pStyle w:val="TextBody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лучення позабюджетних та бюджетних коштів на розвиток фізичної культури та спорту.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ЬКА ПРОГРАМА </w:t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«Розвиток фізичної культури та спорту в територіальній громаді </w:t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м. Покров на період  2019-2021 років»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. ЗАГАЛЬНІ ПОЛОЖЕННЯ</w:t>
      </w:r>
    </w:p>
    <w:p>
      <w:pPr>
        <w:pStyle w:val="Normal"/>
        <w:spacing w:lineRule="auto" w:line="192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1. Міська програма «Розвиток фізичної культури та спорту в територіальній громаді м. Покров на період 2019-2021 років» (далі - Програма) базується на Законі України «Про фізичну культуру і спорт», Указів Президента України від 09 лютого 2016 року № 42/2016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Національну стратегію з оздоровчої рухової активності в Україні на період до 2025 року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ухова активність - здоровий спосіб життя — здорова нація»», розпорядженні голови обласної державної адміністрації від 21 листопада 2016 року № Р-814/0/3-16 «Про погодження проекту Цільової соціальної комплексної програми розвитку фізичної культури і спорту в Дніпропетровській області до 2021 року»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 Основні терміни та визначення: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орт - діяльність суб'єктів сфери фізичної культури і спорту, спрямована на виявлення та уніфіковане порівняння досягнень людей у фізичній, інтелектуальній та іншій підготовленостях шляхом проведення спортивних змагань та відповідної підготовки до них. Спорт має такі напрями: дитячий спорт, дитячо-юнацький спорт, резервний спорт, спорт вищих досягнень, професійний спорт, спорт ветеранів, олімпійський спорт, неолімпійський спорт, спорт інвалідів тощо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уб'єкти сфери фізичної культури і спорту - фізичні або юридичні особи, які здійснюють свою діяльність з метою розвитку фізичної культури і спорту. Суб'єктами сфери фізичної культури і спорту є: фізичні особи, які займаються фізичною культурою і спортом, у тому числі спортсмени; фахівці сфери фізичної культури і спорту; заклади фізичної культури і спорту; відповідні органи влади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фізична культура - діяльність суб'єктів сфери фізичної культури і спорту, спрямована на забезпечення рухової активності людей з метою їх гармонійного, передусім фізичного, розвитку та ведення здорового способу життя. Фізична культура має такі напрями: фізичне виховання різних груп населення, масовий спорт, фізкультурно-спортивна реабілітація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фізичне виховання різних груп населення - напрям фізичної культури, пов'язаний з процесом виховання особи, набуттям нею відповідних знань та умінь з використання рухової активності для всебічного розвитку, оздоровлення та забезпечення готовності до професійної діяльності та активної участі в суспільному житті;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масовий спорт - діяльність суб'єктів сфери фізичної культури і спорту, спрямована на забезпечення рухової активності людей під час їх дозвілля для зміцнення здоров'я;</w:t>
      </w:r>
    </w:p>
    <w:p>
      <w:pPr>
        <w:pStyle w:val="Normal"/>
        <w:spacing w:lineRule="auto" w:line="192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фізкультурно-спортивна реабілітація - система заходів, розроблених із застосуванням фізичних вправ для відновлення здоров'я особи та спрямованих на відновлення і компенсацію за допомогою занять фізичною культурою і спортом функціональних можливостей її організму для поліпшення фізичного і психологічного стану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. ПРОБЛЕМИ ТА ОБҐРУНТУВАННЯ НЕОБХІДНОСТІ ЇХ РОЗ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'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ЯЗАННЯ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езультати всеукраїнського опитування свідчать, що на початку XXI століття достатній рівень оздоровчої рухової активності (не менше 4-5 занять на тиждень тривалістю одного заняття не менше 30 хвилин) мали лише 3 % населення віком від 16 до 74 років, середній рівень (2-3 заняття на тиждень) - 6 %, низький рівень (1-2 заняття на тиждень) - 33 % населення. Для більшої частини дорослого населення характерною є гіпокінезія. Серед дітей зростає популярність малорухомого способу проведення дозвілля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едосконалість системи охорони здоров'я, низький рівень усвідомлення цінності здоров'я як власного капіталу, перебування переважної більшості населення в умовах соціально-економічної нестабільності призвели до створення несприятливих для ведення здорового способу життя умов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сьогодні актуальними проблемами залишаються: погіршення стану здоров’я населення, зловживання алкоголем, тютюновими виробами, вживання наркотичних засобів, інтернет-залежність, гіподинамія. Як наслідок – зменшується тривалість життя, загострюється криміногенна ситуація, особливо у молодіжному середовищ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Станом на 01.12.2018 року населення територіальної громади міста Покров складає 44 318 осіб. 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редня тривалість життя у чоловіків -  60 років, у жінок – 70 років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овідомо, що ведення населенням здорового способу життя для збереження та зміцнення здоров'я є у п'ять разів ефективнішим, ніж лікувально-діагностичні процедур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исленними науковими дослідженнями доведено, що рухова активність значною мірою сприяє дотриманню людиною здорового способу життя, а також в окремих випадках зменшенню негативного впливу на організм людини шкідливих звичок, підвищенню стресостійкості та відволікає від асоціальної поведінки. Рухова активність є генеруючим та стимулюючим чинником у системі здорового способу життя, має важливе значення для вдосконалення фізичного розвитку і підготовленості особи, профілактики надмірної маси тіла та ожиріння, а також сприяє зменшенню ризику виникнення серцево-судинних захворювань, діабету, остеопорозу, окремих онкологічних захворювань та депресії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твердження міської програми «Розвиток фізичної культури та спорту у теріторіальній громаді м.Покров на період 2019-2021 років» зумовлене необхідністю впровадження дієвої системи фізкультурної просвіти населення, яка б сприяла формуванню традицій та культури здорового способу життя, престижу здоров'я, залученню громадян до активних занять фізичною культурою та спортом, забезпечення передових позицій у спортивному рус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І. МЕТА ТА ОСНОВНІ ЗАВДАННЯ ПРОГРАМИ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ловна мета Програми – створення умов для розвитку фізичної культури та спорту, забезпечення переорієнтації практичної діяльності на розв’язання пріоритетної проблеми – зміцнення здоров'я населення засобами фізичного виховання, фізичної культури і спорту, розвитку видів спорту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Основними завданнями Програми є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едення фізкультурно-оздоровчої та спортивно-масової роботи в усіх навчальних, позашкільних закладах міста, за місцем проживання, роботи і місцях масового відпочинку громадян, а також фізкультурно-оздоровчої та реабілітаційної роботи серед інвалідів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ення розвитку олімпійських, неолімпійських видів спорту та видів спорту інвалідів шляхом підтримки суб'єктів фізичної культури і спорту міста, зокрема дитячо-юнацькі спортивні школи, спортивні клуби, осередки фізкультурно-спортивних товариств, організації фізкультурно-спортивної спрямованості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рияння духовному та фізичному розвитку молоді, вихованням у неї  почуття громадської свідомості та патріотизму, бажання активно сприяти утвердженню державності в Україні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озвиток фізкультурно-спортивного руху в місті з урахуванням змін у сферах суспільного життя населення міста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умов для задоволення потреб кожного жителя міста у зміцненні здоров’я, фізичному та духовному розвитк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ховання у населення міста відповідних мотиваційних та поведінкових характеристик, активної соціальної орієнтації на здоровий спосіб життя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 сприяння розвитку міжнародної співпраці в спортивній галузі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. ОСНОВНІ ЗАХОДИ ТА НАПРЯМКИ РЕАЛІЗАЦІЇ ПРОГРАМИ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1. Фізичне виховання, фізкультурно-оздоровча робота в навчальних закладах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довжувати роботу щодо збільшення обсягу рухової активності дітей, учнів згідно з фізіологічною потребою до 5-6 годин на тиждень;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ити умови для підвищення фізичної підготовленості призовної молоді для проходження служби у Збройних Силах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2. Спорт для всіх за місцем проживання та у місцях масового відпочинку населення:</w:t>
      </w:r>
    </w:p>
    <w:p>
      <w:pPr>
        <w:pStyle w:val="Normal"/>
        <w:tabs>
          <w:tab w:val="clear" w:pos="708"/>
          <w:tab w:val="left" w:pos="720" w:leader="none"/>
        </w:tabs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ити проведення у місті спортивних заходів за місцем поживання населення, включаючи до планів змагання з масових доступних видів спорту;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3. Фізкультурно-оздоровча діяльність у виробничій сфері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рияти введенню до штатних розписів підприємств, установ та організацій усіх форм власності посад інструкторів з фізичної культури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жити необхідні заходи щодо забезпечення спортивних споруд, існуючих на виробництві, та недопущення їх перепрофілювання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ити щорічне проведення міських спортивних та фізкультурно-оздоровчих заходів серед підприємств установ та організацій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провадити ефективні форми проведення профілактичних занять фізкультурно-спортивної спрямованості для активного відпочинку працівників підприємств, установ та організацій міста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 Фізкультурно-оздоровча та реабілітаційна робота серед інвалідів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прияти наданню в оренду на пільгових умовах спортивних споруд, облаштованих засобами безперешкодного доступу до них людей з фізичними вадами, усіх форм власності, для проведення фізкультурно-оздоровчої та реабілітаційної роботи серед інвалідів і забезпечити доступ до них осіб з обмеженими фізичними можливостями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забезпечити щорічне проведення міських спартакіад серед дітей з розумовими і фізичними вадами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забезпечити проведення медичного догляду та диспансерного обліку спортсменів-інвалідів в обласному лікарсько-фізкультурному диспансер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5. Розвиток олімпійського, неолімпійського спорту, спорту інвалідів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5.1. Дитячо-юнацький спорт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удосконалити навчально-спортивну роботу дитячо-юнацьких спортивних шкіл та систему підготовки і відбору юних спортсменів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провадити систему швидкого навчання дітей основним елементам пріоритетних видів спорту шляхом запровадження інноваційних форм співпраці з дитячо-юнацькими спортивними школами з метою відбору найбільш обдарованих дітей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дійснювати контроль та моніторинг діяльності дитячо-юнацьких спортивних шкіл та вживати заходи щодо підтримки їхньої ефективності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на базі оздоровчих дитячих таборів забезпечити проведення спеціалізованих змін для учнів дитячо-юнацьких спортивних шкіл незалежно від форми власності з метою продовження навчально-тренувальної та оздоровчої роботи під час літніх шкільних канікул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значати щорічно міський рейтинг серед спортсменів, тренерів, спортивних організацій з усіх видів спорт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5.2. Спорт вищих досягнень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 розвиток пріоритетних для міста видів спорт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створення спортсменам – членам національних збірних команд України, та їх тренерам, належних умов для підготовки до офіційних міжнародних змагань, надання їм необхідної допомоги у вирішенні житлових та інших побутових питань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проводити чемпіонати та кубки міста, приймати участь у чемпіонатах і кубках області та України, інших обласних, Всеукраїнських а також міжнародних змаганнях з визначених у державі видів спорту серед спортсменів різних вікових груп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 брати участь в обласних і Всеукраїнських спортивних іграх серед людей з обмеженими можливостями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едення товариських турнірів «Змагання поколінь»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4.5.3. Спорт ветеранів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одити багатоступеневі міські та брати участь у обласних, Всеукраїнських спортивних іграх ветеранів спорту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 Матеріально-технічне забезпечення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одити місячники та рейди-перевірки підготовки спортивних споруд у весняно-літній та осінньо-зимовий період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ювати на діючих спортивних спорудах реабілітаційно-відновувальні центри, тренажерні зали, консультативні пункти, кімнати психологічного розвантаження тощо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ювати та забезпечувати роботу пересувних пунктів прокату спортивного інвентарю та обладнання за місцем проживання та у місцях масового відпочинку населення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організаційно-профілактичні заходи безпеки спортсменів та глядачів при проведенні спортивних змагань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дійснювати заходи щодо облаштування сучасних спортивних майданчиків за місцем проживання та в місцях масового відпочинк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езпечувати збереження та ефективне використання мережі закладів фізичної культури та спорту;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роводити ремонт, розвиток та реконструкції спортивних споруд та майданчиків, та робити заміну старого спортивного обладнання, яке не відповідає існуючим сьогодні стандартам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проводити будівництво стадіонів, спортивних майданчіків, скейт-парків тощо. 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 Інформаційно-пропагандиське забезпечення: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окрема шляхом застосування соціальної реклами масового спорту як важливішого чинника здорового способу життя з метою залучення широких верств населення до регулярних фізкультурно-оздоровчих занять.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. ФІНАНСОВЕ ЗАБЕЗПЕЧЕННЯ ПРОГРАМ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1. Забезпечення реалізації програми здійснюється за рахунок коштів державного, обласного, місцевого бюджетів та коштів інших джерел, не заборонених чинним законодавством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 Забезпечити поступове збільшення обсягів видатків на виконання завдань програми та здійснення заходів розвитку фізичної культури та спорту з міського бюджету та провести роботу із залучення в межах законодавства позабюджетних коштів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3. Сприяти залученню позабюджетних коштів для підготовки та участі у змаганнях усіх рангів, будівництва та реконструкції спортивних баз міста та їх оснащення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4. Затверджувати норми витрат на участь та проведення спортивних змагань та навчально-тренувальних зборів, на підставі існуючого законодавства України, керуючись нормами, які затверджені на рівні області та держави, виходячи з обсягів виділених коштів міського бюджету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5. Виділяти кошти на утримання та розвиток комунального позашкільного навчального закладу «Дитячо-юнацька спортивна школа імені Дані Дідика м. Покров»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6. Виділяти кошти на підтримку позашкільного навчального закладу «Комплексна дитячо-юнацька спортивна школа «Манганіт» первинної організації профспілки  акціонерного товариства «Покровський гірничо-збагачувальний комбінат»» (на заробітну плату, на проведення заходів та придбання спортивного інвентарю)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7. Нагороджувати стипендією міського голови кращих спортсменів міста за високі спортивні досягнення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8.  Передбачити в міському бюджеті надання фінансової підтримки організаціям фізкультурно-спортивної спрямованості (матеріальне заохочення, грамоти, призи, медалі солодощі; фінансування транспортних перевезень; придбання спортивного обладнання та інвентарю)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9.     Система заохочення спортсменів з високими досягненнями.</w:t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>
          <w:rFonts w:cs="Times New Roman"/>
          <w:color w:val="2A6099"/>
          <w:sz w:val="26"/>
          <w:szCs w:val="26"/>
          <w:lang w:val="uk-UA"/>
        </w:rPr>
        <w:t xml:space="preserve">5.10. Надання фінансової підтримки ГО «ФК «Авангард» м. Покров» (грошова винагорода, оплата послуг організації та проведення футбольних заходів, заохочення спортсменів, тренерів та інших учасників, фінансування транспортних перевезень, придбання спортивного обладнання, </w:t>
      </w:r>
      <w:r>
        <w:rPr>
          <w:rFonts w:cs="Times New Roman"/>
          <w:color w:val="3465A4"/>
          <w:sz w:val="26"/>
          <w:szCs w:val="26"/>
          <w:lang w:val="uk-UA"/>
        </w:rPr>
        <w:t>малоцінного інвентарю, спортивної форми та спортивного взуття, оплата інших послуг та витрат, що не суперечать чинному законодавству України) з 01 квітня 2019 року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rFonts w:cs="Times New Roman"/>
          <w:i/>
          <w:iCs/>
          <w:color w:val="2A6099"/>
          <w:sz w:val="26"/>
          <w:szCs w:val="26"/>
          <w:lang w:val="uk-UA"/>
        </w:rPr>
        <w:t xml:space="preserve">(Розділ </w:t>
      </w:r>
      <w:r>
        <w:rPr>
          <w:rFonts w:cs="Times New Roman"/>
          <w:i/>
          <w:iCs/>
          <w:color w:val="2A6099"/>
          <w:sz w:val="26"/>
          <w:szCs w:val="26"/>
          <w:lang w:val="en-US"/>
        </w:rPr>
        <w:t xml:space="preserve">V </w:t>
      </w:r>
      <w:r>
        <w:rPr>
          <w:rFonts w:cs="Times New Roman"/>
          <w:i/>
          <w:iCs/>
          <w:color w:val="2A6099"/>
          <w:sz w:val="26"/>
          <w:szCs w:val="26"/>
          <w:lang w:val="uk-UA"/>
        </w:rPr>
        <w:t>доповнено пунктом 5.10. згідно з рішенням 41 сесії міської ради 7 скликання від 25.01.2019 №22)</w:t>
      </w:r>
    </w:p>
    <w:p>
      <w:pPr>
        <w:pStyle w:val="Normal"/>
        <w:spacing w:lineRule="auto" w:line="216" w:before="0" w:after="0"/>
        <w:ind w:left="0" w:right="0" w:hanging="0"/>
        <w:jc w:val="both"/>
        <w:rPr>
          <w:rFonts w:cs="Times New Roman"/>
          <w:i/>
          <w:i/>
          <w:iCs/>
          <w:color w:val="2A6099"/>
          <w:sz w:val="26"/>
          <w:szCs w:val="26"/>
          <w:lang w:val="uk-UA"/>
        </w:rPr>
      </w:pPr>
      <w:r>
        <w:rPr>
          <w:rFonts w:cs="Times New Roman"/>
          <w:i/>
          <w:iCs/>
          <w:color w:val="2A6099"/>
          <w:sz w:val="26"/>
          <w:szCs w:val="26"/>
          <w:lang w:val="uk-UA"/>
        </w:rPr>
        <w:t>(пункт 5.10 викладено в новій редакції згідно з рішенням 44 сесії міської ради 7 скликання від 26.04.2019 №19)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. УПРАВЛІННЯ ТА КОНТРОЛЬ ЗА ВИКОНАННЯМ ПРОГРАМИ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1. Координація розробки та реалізації заходів згідно напрямками програми здійснюється виконавчим комітетом та відділом молоді та спорту Покровської міської ради Дніпропетровської област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2. Контроль за виконанням програми здійснюється постійною депутатською комісією соціального захисту та охорони здоров’я, освіти, культури та спорту, у справах молоді.</w:t>
      </w:r>
    </w:p>
    <w:p>
      <w:pPr>
        <w:pStyle w:val="Normal"/>
        <w:spacing w:lineRule="auto" w:line="192"/>
        <w:ind w:left="0" w:right="0" w:firstLine="284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ІІ. ОЧІКУВАНІ РЕЗУЛЬТАТИ ПРОГРАМИ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7.1. Результатом виконання програми має стати: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іна поведінки жителів міста Покров на користь використання оздоровчої рухової активності та ведення здорового способу життя і формування здоров'я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необхідних інформаційних, фінансових, матеріально-технічних умов для стимулювання жителів міста Покров до впровадження оздоровчої рухової активності в різних сферах життєдіяльності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підвищення іміджу міста, в якому створено умови для відновлення індивідуального здоров’я, самовираження, досягнення високих спортивних результатів, доведення тривалості життя до рівня розвинутих країн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більшення чисельності представників різних верств населення, у тому числі дітей та підлітків, які регулярно займаються різними видами фізкультурно-оздоровчої та спортивної роботи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еншення чисельності дітей, які мають відхилення у фізичному розвитку, підвищення рівня фізичної підготовки молоді до служби в лавах Збройних Сил України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умов для соціальної адаптації та реабілітації інвалідів та осіб з природженими вадами фізичного та розумового розвитку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меншення бюджетних витрат, пов’язаних з тимчасовою непрацездатністю, лікуванням та перебуванням у стаціонарних закладах охорони здоров’я з подальшим спрямуванням коштів на соціальні потреби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створення додаткових робочих місць за рахунок збільшення обсягів надання різних видів фізкультурно-оздоровчих послуг;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лучення позабюджетних та бюджетних коштів на розвиток фізичної культури та спорту.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"/>
        <w:spacing w:lineRule="auto" w:line="192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a </dc:creator>
  <dc:description/>
  <dc:language>en-US</dc:language>
  <cp:lastModifiedBy/>
  <cp:lastPrinted>2018-11-05T11:49:00Z</cp:lastPrinted>
  <dcterms:modified xsi:type="dcterms:W3CDTF">2019-05-03T11:13:24Z</dcterms:modified>
  <cp:revision>31</cp:revision>
  <dc:subject/>
  <dc:title>Проект рішення</dc:title>
</cp:coreProperties>
</file>