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74295</wp:posOffset>
            </wp:positionV>
            <wp:extent cx="433070" cy="623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3" t="-872" r="-119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905</wp:posOffset>
                </wp:positionH>
                <wp:positionV relativeFrom="paragraph">
                  <wp:posOffset>132080</wp:posOffset>
                </wp:positionV>
                <wp:extent cx="714375" cy="2178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1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15pt;margin-top:10.4pt;width:56.2pt;height:17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211"/>
        <w:ind w:left="0" w:right="0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1"/>
        <w:ind w:left="0" w:right="0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.Покров                                                                                                                                                                            01.11.2021р.                                                                                                     №516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  внесення змін до рішення виконавчого комітету від 26.07.2021 №354             “Про впровадження електронногодокументообігу у виконавчому комітеті Покровської міської ради”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впровадженням новітніх інформаційних технологій, прагнучи досягнення європейських стандартів якості прийняття управлінських рішень та контролю їх виконання, з метою підвищення ефективності діяльності Покровської міської ради та її виконавчого комітету в інтересах територіальної громади, вдосконалення технології управління, в рамках співпраці  з “Менеджмент Сістемс Інтернешнл” (</w:t>
      </w:r>
      <w:r>
        <w:rPr>
          <w:sz w:val="28"/>
          <w:szCs w:val="28"/>
          <w:lang w:val="en-US"/>
        </w:rPr>
        <w:t>Management Systems International)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надання міжнародної технічної допомоги в рамках Проекту міжнародної технічної допомоги “Підтримка організацій-лідерів у протидії корупції в Україні “ВзаємоДія” та отримання гранту в негрошовій формі, керуючись Законами України “Про електронні документи та електронний документообіг“, </w:t>
      </w:r>
      <w:r>
        <w:rPr>
          <w:sz w:val="28"/>
          <w:szCs w:val="28"/>
          <w:lang w:val="uk-UA" w:bidi="ar-SA"/>
        </w:rPr>
        <w:t>постановою Кабінету Міністрів України від 19.09.2018 №749 “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bidi="ar-SA"/>
        </w:rPr>
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”,</w:t>
      </w:r>
      <w:r>
        <w:rPr>
          <w:sz w:val="28"/>
          <w:szCs w:val="28"/>
          <w:lang w:val="uk-UA"/>
        </w:rPr>
        <w:t xml:space="preserve"> постановою Кабінету Міністрів України від 17 січня 2018 року  № 55 “Деякі питання документування управлінської діяльності”, рішенням 3 сесії 8 скликання Покровської міської ради від 29.01.2021 року №15 “Про затвердження Програми інформатизації та електронного урядування Покровської міської територіальної громади на 2021-2023 роки”</w:t>
      </w:r>
      <w:r>
        <w:rPr>
          <w:sz w:val="28"/>
          <w:szCs w:val="28"/>
        </w:rPr>
        <w:t xml:space="preserve">,  у зв’язку з успішною експлуатацією системи електронного документообігу </w:t>
      </w:r>
      <w:r>
        <w:rPr>
          <w:sz w:val="28"/>
          <w:szCs w:val="28"/>
          <w:lang w:val="en-US" w:bidi="ar-SA"/>
        </w:rPr>
        <w:t xml:space="preserve">MegapolisDocNet </w:t>
      </w:r>
      <w:r>
        <w:rPr>
          <w:sz w:val="28"/>
          <w:szCs w:val="28"/>
          <w:lang w:val="uk-UA" w:bidi="ar-SA"/>
        </w:rPr>
        <w:t xml:space="preserve">в тестовому режимі </w:t>
      </w: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846" w:leader="none"/>
          <w:tab w:val="left" w:pos="993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1. Внести зміни до п.2 рішення виконавчого комітету від 26.07.2021 №354 “Про впровадження електронногодокументообігу у виконавчому комітеті Покровської міської ради”, а саме </w:t>
      </w:r>
      <w:r>
        <w:rPr>
          <w:rFonts w:eastAsia="Times New Roman"/>
          <w:sz w:val="28"/>
          <w:szCs w:val="28"/>
        </w:rPr>
        <w:t>в</w:t>
      </w:r>
      <w:r>
        <w:rPr>
          <w:sz w:val="28"/>
          <w:szCs w:val="28"/>
        </w:rPr>
        <w:t xml:space="preserve">вести в  робочу експлуатацію систему електронного документообігу </w:t>
      </w:r>
      <w:r>
        <w:rPr>
          <w:sz w:val="28"/>
          <w:szCs w:val="28"/>
          <w:lang w:val="en-US" w:bidi="ar-SA"/>
        </w:rPr>
        <w:t xml:space="preserve">MegapolisDocNet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auto" w:val="clear"/>
        </w:rPr>
        <w:t xml:space="preserve">з </w:t>
      </w:r>
      <w:r>
        <w:rPr>
          <w:b/>
          <w:bCs/>
          <w:i w:val="false"/>
          <w:iCs w:val="false"/>
          <w:sz w:val="28"/>
          <w:szCs w:val="28"/>
          <w:shd w:fill="auto" w:val="clear"/>
        </w:rPr>
        <w:t xml:space="preserve"> </w:t>
      </w:r>
      <w:bookmarkStart w:id="0" w:name="_GoBack"/>
      <w:bookmarkEnd w:id="0"/>
      <w:r>
        <w:rPr>
          <w:b/>
          <w:bCs/>
          <w:i w:val="false"/>
          <w:iCs w:val="false"/>
          <w:sz w:val="28"/>
          <w:szCs w:val="28"/>
          <w:shd w:fill="auto" w:val="clear"/>
        </w:rPr>
        <w:t>01 листопада  20</w:t>
      </w:r>
      <w:r>
        <w:rPr>
          <w:b/>
          <w:bCs/>
          <w:i w:val="false"/>
          <w:iCs w:val="false"/>
          <w:sz w:val="28"/>
          <w:szCs w:val="28"/>
          <w:shd w:fill="auto" w:val="clear"/>
          <w:lang w:val="ru-RU"/>
        </w:rPr>
        <w:t>21</w:t>
      </w:r>
      <w:r>
        <w:rPr>
          <w:b/>
          <w:bCs/>
          <w:i w:val="false"/>
          <w:iCs w:val="false"/>
          <w:sz w:val="28"/>
          <w:szCs w:val="28"/>
          <w:shd w:fill="auto" w:val="clear"/>
        </w:rPr>
        <w:t xml:space="preserve"> 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  <w:shd w:fill="auto" w:val="clear"/>
        </w:rPr>
        <w:tab/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Координацію роботи щодо виконання цього рішення покласти на загальний відділ (Агапова В.С.), відділ інформаційно-технічного забезпечення (Тютюнник О.Л.), контроль – на керуючого справами викон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ідяєву Г.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іський голова                                                                                    О.М. Шапова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279" w:footer="455" w:bottom="8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Consolas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olas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shd w:fill="auto" w:val="clear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uk-UA" w:eastAsia="zh-CN"/>
    </w:rPr>
  </w:style>
  <w:style w:type="character" w:styleId="CommentSubjectChar">
    <w:name w:val="Comment Subject Char"/>
    <w:qFormat/>
    <w:rPr>
      <w:rFonts w:eastAsia="Calibri"/>
      <w:b/>
      <w:bCs/>
      <w:lang w:val="uk-UA" w:eastAsia="zh-C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0" w:right="0" w:firstLine="935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rFonts w:eastAsia="SimSun;宋体" w:cs="Arial"/>
      <w:kern w:val="2"/>
      <w:szCs w:val="20"/>
      <w:lang w:eastAsia="zh-CN" w:bidi="hi-I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учеров Николай</dc:creator>
  <dc:description/>
  <dc:language>en-US</dc:language>
  <cp:lastModifiedBy/>
  <cp:lastPrinted>2021-11-01T09:59:00Z</cp:lastPrinted>
  <dcterms:modified xsi:type="dcterms:W3CDTF">2021-11-01T13:39:35Z</dcterms:modified>
  <cp:revision>82</cp:revision>
  <dc:subject/>
  <dc:title>ПРОЕКТ ТЕКСТУ НАКАЗУ</dc:title>
</cp:coreProperties>
</file>