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8465" cy="598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36" r="-199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5278755</wp:posOffset>
                </wp:positionH>
                <wp:positionV relativeFrom="paragraph">
                  <wp:posOffset>-186690</wp:posOffset>
                </wp:positionV>
                <wp:extent cx="655320" cy="206375"/>
                <wp:effectExtent l="527875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00" cy="20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5.65pt;margin-top:-14.7pt;width:51.55pt;height:16.2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5278755</wp:posOffset>
                </wp:positionH>
                <wp:positionV relativeFrom="page">
                  <wp:posOffset>533400</wp:posOffset>
                </wp:positionV>
                <wp:extent cx="655320" cy="206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overflowPunct w:val="tru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Liberation Serif;Times New Roman" w:hAnsi="Liberation Serif;Times New Roman" w:eastAsia="NSimSun" w:cs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color w:val="auto"/>
                                <w:kern w:val="2"/>
                                <w:sz w:val="28"/>
                                <w:szCs w:val="28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42pt;mso-position-vertical-relative:page;margin-left:415.6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Style22"/>
                        <w:overflowPunct w:val="true"/>
                        <w:bidi w:val="0"/>
                        <w:spacing w:lineRule="auto" w:line="240" w:before="0" w:after="0"/>
                        <w:jc w:val="left"/>
                        <w:rPr>
                          <w:rFonts w:ascii="Liberation Serif;Times New Roman" w:hAnsi="Liberation Serif;Times New Roman" w:eastAsia="NSimSun" w:cs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color w:val="auto"/>
                          <w:kern w:val="2"/>
                          <w:sz w:val="28"/>
                          <w:szCs w:val="28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09.11.2021 р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м.Покров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№ </w:t>
      </w:r>
      <w:r>
        <w:rPr>
          <w:rFonts w:eastAsia="SimSun" w:cs="Times New Roman" w:ascii="Times New Roman" w:hAnsi="Times New Roman"/>
          <w:color w:val="auto"/>
          <w:kern w:val="2"/>
          <w:sz w:val="28"/>
          <w:szCs w:val="28"/>
          <w:lang w:val="uk-UA" w:eastAsia="zh-CN" w:bidi="hi-IN"/>
        </w:rPr>
        <w:t>528</w:t>
      </w:r>
    </w:p>
    <w:p>
      <w:pPr>
        <w:pStyle w:val="Normal"/>
        <w:spacing w:lineRule="auto" w:line="240"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Про матеріальне  стимулювання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керівника підприємства-головного лікаря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КНП “ЦПМСД Покровської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міської ради Дніпропетровської області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Саламахи О.Л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                                                        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Керуючись ст.23 Закону України «Про місцеве самоврядування в Україні», відповідно до  п.1.7, п.2.2.1, п.3.1.3, п.4.4.,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 враховуючи особливий характер роботи та інтенсивність праці, на підставі лис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КНП «Центр первинної медико-санітарної допомоги Покровської міської ради</w:t>
      </w:r>
      <w:bookmarkStart w:id="0" w:name="__DdeLink__650_18200322771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»</w:t>
      </w:r>
      <w:bookmarkEnd w:id="0"/>
      <w:r>
        <w:rPr>
          <w:rFonts w:eastAsia="Andale Sans UI;Arial Unicode MS" w:cs="Times New Roman" w:ascii="Times New Roman" w:hAnsi="Times New Roman"/>
          <w:b w:val="false"/>
          <w:bCs w:val="false"/>
          <w:kern w:val="2"/>
          <w:sz w:val="28"/>
          <w:szCs w:val="28"/>
          <w:lang w:val="uk-UA" w:eastAsia="ru-RU" w:bidi="ar-SA"/>
        </w:rPr>
        <w:t>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 xml:space="preserve"> виконком міської ради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ab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 xml:space="preserve">ВИРІШИВ: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bidi="ar-S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1. Встановити у 2021 роц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САЛАМАСІ Олені Леонідівні керівнику підприємства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 xml:space="preserve"> — головному лікарю комунального некомерційного підприємства “Центр первинної медико-санітарної допомоги Покровської міської ради Дніпропетровської області”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>- щомісячну надбавку до посадового окладу у розмірі 50% за складність, напруженість у роботі в межах затвердженого фонду оплати праці 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bidi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ab/>
        <w:t xml:space="preserve">- щомісячне преміювання в розмірі 160 % посадового окладу в межах затвердженого фонду оплати праці.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допомогу на оздоровлення до щорічної основної відпустки в розмірі одного посадового  окладу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FFFF00" w:val="clear"/>
          <w:lang w:val="uk-UA" w:eastAsia="zh-CN" w:bidi="ar-SA"/>
        </w:rPr>
        <w:t xml:space="preserve">  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ab/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Дозвол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Саламасі О.Л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у 2021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році роботу за сумісництвом  до 0,5 ставк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лікаря-терапевта дільничного з надбавкою за вислугу років та дільничні з відпрацюванням у вільний від основної роботи час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Дозволи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Саламасі О.Л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 xml:space="preserve">у 2021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році роботу за суміщенням  з оплатою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bidi="ar-SA"/>
        </w:rPr>
        <w:t>25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bidi="ar-SA"/>
        </w:rPr>
        <w:t xml:space="preserve"> % посадового окладу  лікаря-статисти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2021-11-09T13:35:00Z</cp:lastPrinted>
  <dcterms:modified xsi:type="dcterms:W3CDTF">2021-11-12T08:18:37Z</dcterms:modified>
  <cp:revision>43</cp:revision>
  <dc:subject/>
  <dc:title/>
</cp:coreProperties>
</file>