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0825</wp:posOffset>
            </wp:positionH>
            <wp:positionV relativeFrom="paragraph">
              <wp:posOffset>450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/>
      </w:pPr>
      <w:r>
        <w:rPr>
          <w:sz w:val="30"/>
          <w:szCs w:val="30"/>
        </w:rPr>
        <w:t xml:space="preserve">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                                                          </w:t>
        <w:tab/>
        <w:t xml:space="preserve">                    “ 28 ” січня 2014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 37  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шого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ступника міського голови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Розглянувши пропозицію міського голови про затвердження  на посаді першого заступника міського голови Ходосовської Т.В. та керуючись ст.. 10 Закону України «Про службу в органах місцевого самоврядування» та ст.. 42 Закону України «Про місцеве самоврядування в Україні», міська рада 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Затвердити на посаді першого заступника міського голови ХОДОСОВСЬКУ Тетяну Володимирівну – заступник міського голови з виконавчої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.Онікієнко, 4346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4:00Z</dcterms:created>
  <dc:creator>*</dc:creator>
  <dc:description/>
  <cp:keywords/>
  <dc:language>en-US</dc:language>
  <cp:lastModifiedBy>Admin</cp:lastModifiedBy>
  <cp:lastPrinted>2014-01-29T09:08:00Z</cp:lastPrinted>
  <dcterms:modified xsi:type="dcterms:W3CDTF">2014-01-29T13:19:00Z</dcterms:modified>
  <cp:revision>4</cp:revision>
  <dc:subject/>
  <dc:title>Одержувач: держбюджет м</dc:title>
</cp:coreProperties>
</file>