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9842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2                                           </w:t>
        <w:tab/>
        <w:tab/>
        <w:tab/>
        <w:t xml:space="preserve">                                  “ 28 ” січня 2014 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 xml:space="preserve">( 37   сесія  6 скликання)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заступника 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 з виконавчої роботи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аслухавши  пропозицію міського голови про затвердження на посаді заступника міського  голови  Самойловича А.М. та  керуючись  Законом    України "Про місцеве самоврядування в Україні" та  "Про службу  в органах  місцевого самоврядування" ст..10,   міська рада 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на посаді   заступника міського голови з виконавчої роботи САМОЙЛОВИЧА Андрія Миколайович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.І.Цупр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юридичного відділу                                                 Є.О.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>Вик.Онікієнко, 43463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sectPr>
      <w:type w:val="nextPage"/>
      <w:pgSz w:w="11906" w:h="16838"/>
      <w:pgMar w:left="1560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1:00Z</dcterms:created>
  <dc:creator>*</dc:creator>
  <dc:description/>
  <cp:keywords/>
  <dc:language>en-US</dc:language>
  <cp:lastModifiedBy>Admin</cp:lastModifiedBy>
  <cp:lastPrinted>2014-01-28T11:37:00Z</cp:lastPrinted>
  <dcterms:modified xsi:type="dcterms:W3CDTF">2014-02-04T09:43:00Z</dcterms:modified>
  <cp:revision>5</cp:revision>
  <dc:subject/>
  <dc:title>Одержувач: держбюджет м</dc:title>
</cp:coreProperties>
</file>