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5715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4                                                 </w:t>
        <w:tab/>
        <w:tab/>
        <w:tab/>
        <w:t xml:space="preserve">                  “ 28 ” січня 2014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37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міської ради  Самойловича  А.М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Розглянувши  пропозицію міського голови   керуючись  п.3 ст.26, п.3 ст.42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до складу виконавчого комітету міської ради САМОЙЛОВИЧА Андрія Миколайовича -  заступника міського голови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відділу                                                Є.О.Акуленко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Вик.Онікієнко, 43463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418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*</dc:creator>
  <dc:description/>
  <cp:keywords/>
  <dc:language>en-US</dc:language>
  <cp:lastModifiedBy>Admin</cp:lastModifiedBy>
  <cp:lastPrinted>2014-01-27T13:22:00Z</cp:lastPrinted>
  <dcterms:modified xsi:type="dcterms:W3CDTF">2014-01-31T06:43:00Z</dcterms:modified>
  <cp:revision>6</cp:revision>
  <dc:subject/>
  <dc:title>Одержувач: держбюджет м</dc:title>
</cp:coreProperties>
</file>