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20365</wp:posOffset>
            </wp:positionH>
            <wp:positionV relativeFrom="paragraph">
              <wp:posOffset>641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right"/>
        <w:rPr/>
      </w:pPr>
      <w:r>
        <w:rPr/>
        <w:t>Копія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</w:t>
        <w:tab/>
        <w:tab/>
        <w:t xml:space="preserve">                             </w:t>
        <w:tab/>
        <w:t xml:space="preserve">                                    «28 » січня  2014р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>(37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переліку  об’єктів, </w:t>
      </w:r>
    </w:p>
    <w:p>
      <w:pPr>
        <w:pStyle w:val="Normal"/>
        <w:rPr/>
      </w:pPr>
      <w:r>
        <w:rPr>
          <w:sz w:val="28"/>
          <w:szCs w:val="28"/>
          <w:lang w:val="uk-UA"/>
        </w:rPr>
        <w:t>що підлягають приватизації у 2014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доходної частини бюджету  розвитку, керуючись рішенням 28 сесії 6 скликання №6  від 27.12.12р. «Про  Порядок приватизації об’єктів міської комунальної власності», Законом 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перелік  об’єктів комунальної  власності міста, які  підлягають  приватизації  у 2014 році  шляхом  продажу  </w:t>
      </w:r>
      <w:r>
        <w:rPr>
          <w:sz w:val="28"/>
          <w:lang w:val="uk-UA"/>
        </w:rPr>
        <w:t>на аукціоні ( у тому  числі за  методом  зниження  ціни,  без  оголошення  цін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- нежитлова  будівля по вул. Першотравневій,1а загальною площею 1714,2 кв.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нежитлова  будівля  по вул. Чехова,9  загальною площею  1009,2 кв.м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нежитлове приміщення по вул. Київська,9 загальною площею 67,9 кв.м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 приміщення  по вул. Л.Чайкіної,4  загальною площею 63,0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Контроль за виконанням цього рішення покласти на заступника міського голови Шаповала О.М. та  на  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 xml:space="preserve"> </w:t>
        <w:tab/>
        <w:tab/>
        <w:t>І.І. Цупр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вик. Хабачева,тел: 4-26-60</w:t>
      </w:r>
      <w:r>
        <w:rPr/>
        <w:t xml:space="preserve">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6:00Z</dcterms:created>
  <dc:creator>Admin</dc:creator>
  <dc:description/>
  <cp:keywords/>
  <dc:language>en-US</dc:language>
  <cp:lastModifiedBy>Admin</cp:lastModifiedBy>
  <cp:lastPrinted>2014-01-23T16:04:00Z</cp:lastPrinted>
  <dcterms:modified xsi:type="dcterms:W3CDTF">2014-01-29T13:39:00Z</dcterms:modified>
  <cp:revision>42</cp:revision>
  <dc:subject/>
  <dc:title/>
</cp:coreProperties>
</file>