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37510</wp:posOffset>
            </wp:positionH>
            <wp:positionV relativeFrom="paragraph">
              <wp:posOffset>-49212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ОРДЖОНІКІДЗЕВСЬКА   МІСЬКА  РАДА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</w:t>
      </w:r>
    </w:p>
    <w:p>
      <w:pPr>
        <w:pStyle w:val="Heading2"/>
        <w:rPr/>
      </w:pPr>
      <w:r>
        <w:rPr>
          <w:szCs w:val="28"/>
        </w:rPr>
        <w:t xml:space="preserve"> </w:t>
      </w:r>
      <w:r>
        <w:rPr>
          <w:szCs w:val="28"/>
        </w:rPr>
        <w:t>Р І Ш Е Н Н Я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16                                    </w:t>
        <w:tab/>
        <w:t xml:space="preserve">                                         « 28  »   січня 2014 р.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7 сесія 6 скликання)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</w:t>
        <w:br/>
        <w:t>щодо відведення земельної ділянки для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товарного сільськогосподарського</w:t>
        <w:br/>
        <w:t>виробництва, для продажу права на її оренду</w:t>
        <w:br/>
        <w:t>з аукціону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раціонального використання земельних ресурсів міста, керуючись    ст. 12, 124, 134 – 139 Земельного кодексу України,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1758" w:leader="none"/>
        </w:tabs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«Проект землеустрою щодо відведення земельної ділянки для ведення товарного сільськогосподарського виробництва», що знаходиться: Дніпропетровська область м. Орджонікідзе, вул. Жовтнева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иставити для продажу права оренди на земельних торгах, окремим лотом, земельну ділянку площею 10, 1600 га., кадастровий номер  1212100000:01:120:0002, яка розташована по  вул. Жовтнева,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ареєструвати право комунальної власності на земельну ділянку за територіальною громадою міста Орджонікідзе.</w:t>
      </w:r>
      <w:r>
        <w:rPr>
          <w:sz w:val="12"/>
          <w:szCs w:val="1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начальника відділу землекористування Мирона Г.К. та постійну депутатську комісію з питань містобудування, землекористування та охорони навколишнього  середовища   (Тиква А.А.)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І.І.   Цупров </w:t>
      </w:r>
    </w:p>
    <w:p>
      <w:pPr>
        <w:pStyle w:val="Normal"/>
        <w:ind w:left="170" w:right="57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Є.О.Акуленко</w:t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Мирон, 4435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6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3:00Z</dcterms:created>
  <dc:creator>Admin</dc:creator>
  <dc:description/>
  <cp:keywords/>
  <dc:language>en-US</dc:language>
  <cp:lastModifiedBy>Admin</cp:lastModifiedBy>
  <dcterms:modified xsi:type="dcterms:W3CDTF">2014-05-23T08:28:00Z</dcterms:modified>
  <cp:revision>3</cp:revision>
  <dc:subject/>
  <dc:title/>
</cp:coreProperties>
</file>