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Heading2"/>
        <w:rPr/>
      </w:pPr>
      <w:r>
        <w:rPr>
          <w:szCs w:val="28"/>
        </w:rPr>
        <w:t xml:space="preserve">   </w:t>
      </w:r>
      <w:r>
        <w:rPr>
          <w:szCs w:val="28"/>
        </w:rPr>
        <w:t>Р І Ш Е Н Н Я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7                                    </w:t>
        <w:tab/>
        <w:t xml:space="preserve">                                         « 28 » січня 2014 р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 сесія 6 скликання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емельної ділянки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иставляється на земельні торг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м лотом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12, 124, 134 – 139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земельну ділянку, яка виставляється окремим лотом  на земельні торги у формі аукціону, згідно додатку № 1.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повноважити заступника міського голову Самойловича Андрія Миколайовича передати документи та матеріали на лот виконавцю земельних торгів та підписання  договору оренди земельної ділянки, право на яку виставляється на земельні торги.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ординацію за виконанням цього рішення покласти на начальника відділу землекористування Мирона Г.К.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 цього рішення покласти на  постійну депутатську комісію з питань містобудування, землекористування та охорони навколишнього  середовища (Тиква А.А.).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  <w:r>
        <w:rPr>
          <w:sz w:val="20"/>
          <w:szCs w:val="20"/>
          <w:lang w:val="uk-UA"/>
        </w:rPr>
        <w:t>Вик. Мирон, 44356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2"/>
          <w:szCs w:val="22"/>
          <w:lang w:val="uk-UA"/>
        </w:rPr>
        <w:tab/>
        <w:t xml:space="preserve">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 № 1</w:t>
      </w:r>
    </w:p>
    <w:p>
      <w:pPr>
        <w:pStyle w:val="Normal"/>
        <w:ind w:left="558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до рішення 37 сесії 6 скликання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17 від « 28 » січня   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: Дніпропетровська область м. Орджонікідзе, вул. Жовтнев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земельної ділянки: 10, 1600г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Кадастровий номер : 1212100000:01:120:0002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використання земельної ділянки: для ведення товарного сільськогосподарського виробництва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ідведення: орен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оренди: 10 років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 грошова оцінка земельної ділянки: 285 042,66 грн.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лота ( у розмірі річної орендної плати) -  11 401,71 грн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земельних торгів становить – 0,5 відсотка від стартової ціни лоту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і умови земельної ділянки: згідно висновку відділу архітектури Орджонікідзевської міської ради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після укладання договору оренди та його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Г.А. Тарасенко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Мирон, 44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5:00Z</dcterms:created>
  <dc:creator>Admin</dc:creator>
  <dc:description/>
  <cp:keywords/>
  <dc:language>en-US</dc:language>
  <cp:lastModifiedBy>Admin</cp:lastModifiedBy>
  <dcterms:modified xsi:type="dcterms:W3CDTF">2014-05-23T08:28:00Z</dcterms:modified>
  <cp:revision>4</cp:revision>
  <dc:subject/>
  <dc:title/>
</cp:coreProperties>
</file>