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417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РДЖОНІКІДЗЕ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2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8                                                                                        “ 28 ” січня  2014 р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37 сесія 6скликання 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Товариства з обмеженою   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ю «Науково - виробниче </w:t>
        <w:br/>
        <w:t xml:space="preserve">     об’єднання «Модекс-привід»» щодо </w:t>
        <w:br/>
        <w:t xml:space="preserve">     вилучення земельної ділянки по </w:t>
      </w:r>
    </w:p>
    <w:p>
      <w:pPr>
        <w:pStyle w:val="Normal"/>
        <w:tabs>
          <w:tab w:val="clear" w:pos="708"/>
          <w:tab w:val="left" w:pos="4641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івнічно-промислова, 24</w:t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генерального директора Товариства з обмеженою відповідальністю «Науково-виробниче об’єднання «Модекс-привід»» щодо вилучення земельної ділянки в зв’язку з переходом права власності на будівлі та споруди по вул. Північно-промислова 24, на підставі протоколу про вихід зі складу учасників ТОВ «НВО «Модекс-привід» від 20.08.2013 року, керуючись ст. 12, 120, 124, 125, 141 Земельного кодексу України та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лучити з користування ТОВ «НВО «Модекс-привід» земельну ділянку площею 750,0 кв.м, яка використовується для обслуговування будівель та споруд по складанню та ремонту електрообладнання промислових машин та механізмів, яка розташована по вул. Північно-промислова, 24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землекористування Мирона Г.К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І.І.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  Є.О. Акуленко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Мирон, 443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9:00Z</dcterms:created>
  <dc:creator>Admin</dc:creator>
  <dc:description/>
  <cp:keywords/>
  <dc:language>en-US</dc:language>
  <cp:lastModifiedBy>Admin</cp:lastModifiedBy>
  <dcterms:modified xsi:type="dcterms:W3CDTF">2014-02-05T14:00:00Z</dcterms:modified>
  <cp:revision>2</cp:revision>
  <dc:subject/>
  <dc:title/>
</cp:coreProperties>
</file>