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«Програми створення мережі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зованої системи спостереж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станом  радіаційної обстановки  у м. Орджонікідз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вдань і заходів міської цільової програ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</w:rPr>
        <w:t>автоматизова</w:t>
      </w:r>
      <w:r>
        <w:rPr>
          <w:rFonts w:cs="Times New Roman" w:ascii="Times New Roman" w:hAnsi="Times New Roman"/>
          <w:sz w:val="28"/>
          <w:szCs w:val="28"/>
          <w:lang w:val="uk-UA"/>
        </w:rPr>
        <w:t>ної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остереження за станом  радіаційної обстан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ті Орджонікідзе      </w:t>
      </w:r>
    </w:p>
    <w:p>
      <w:pPr>
        <w:pStyle w:val="Style17"/>
        <w:jc w:val="center"/>
        <w:rPr/>
      </w:pPr>
      <w:r>
        <w:rPr/>
        <w:t>на період до 2015 року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0"/>
        <w:gridCol w:w="1754"/>
        <w:gridCol w:w="1261"/>
        <w:gridCol w:w="1291"/>
        <w:gridCol w:w="4110"/>
        <w:gridCol w:w="239"/>
        <w:gridCol w:w="2880"/>
      </w:tblGrid>
      <w:tr>
        <w:trPr>
          <w:trHeight w:val="9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пря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іяльност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міст заході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грами з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н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рієнтовані обсяги фінансування, тис. грн.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сь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е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9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мереж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за станом  радіаційної обстан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у місті Орджонікідзе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тереження за станом  радіаційної обстан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а території міста для своєчасного реагування, запобігання, ліквідації надзвичайних ситуацій техногенного  характер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надзвичайних ситуацій та цивільного захисту населення міської р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5 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обся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 т.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85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програми дасть змогу виконати вимоги нормативно - правових актів, постійно проводити аналіз радіаційної обстановки, провести заходи для запобігання та ліквідації надзвичайних ситуацій техногенного характеру  та їх наслідків шляхом  своєчасного реагування на підвищення рівня радіації у навколишньому природному середовищі.</w:t>
            </w:r>
          </w:p>
        </w:tc>
      </w:tr>
      <w:tr>
        <w:trPr>
          <w:trHeight w:val="4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766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тановлення 4-х точок контролю за радіаційним фоном у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КП «Орджонікідзевське виробниче управління водопровідно – каналізаційного господарства»,МКП «Орджонікідзетеплоенерго», МКП «ЖЕО», КЗ «Орджонікідзевська центральна міська лікарня»ДОР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02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ведення у дію центрального пульту управління та його інсталяція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Всього по програмі: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гальний обся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 т.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850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вий бюдж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850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«Програми створення мережі  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втоматизованої системи спостереженн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станом  радіаційної обстановки  у м. Орджонікідзе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казники оцінки ефективності виконання Програ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</w:t>
      </w:r>
      <w:r>
        <w:rPr>
          <w:rFonts w:cs="Times New Roman" w:ascii="Times New Roman" w:hAnsi="Times New Roman"/>
          <w:sz w:val="28"/>
          <w:szCs w:val="28"/>
        </w:rPr>
        <w:t>автоматизова</w:t>
      </w:r>
      <w:r>
        <w:rPr>
          <w:rFonts w:cs="Times New Roman" w:ascii="Times New Roman" w:hAnsi="Times New Roman"/>
          <w:sz w:val="28"/>
          <w:szCs w:val="28"/>
          <w:lang w:val="uk-UA"/>
        </w:rPr>
        <w:t>ної</w:t>
      </w:r>
      <w:r>
        <w:rPr>
          <w:rFonts w:cs="Times New Roman" w:ascii="Times New Roman" w:hAnsi="Times New Roman"/>
          <w:sz w:val="28"/>
          <w:szCs w:val="28"/>
        </w:rPr>
        <w:t xml:space="preserve"> 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постереження за станом  радіаційної обстан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ті Орджонікідзе      на період до 2015 року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. Кількісні показники виконання Програми створення автоматизованої системи спостереження за станом  радіаційної обстановки  місті Орджонікідзе на період до 2015 року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9"/>
        <w:gridCol w:w="1418"/>
        <w:gridCol w:w="1559"/>
        <w:gridCol w:w="6379"/>
      </w:tblGrid>
      <w:tr>
        <w:trPr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 напряму діяльності (пріоритетні завдання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ількісні показники виконання Прогр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начення показника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 по програм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4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тереження за станом  радіаційної обстан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для своєчасного реагування, запобігання, ліквідації надзвичайних ситуацій техногенного  характеру у місті Орджонікідзе на період до 2015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остереження за станом  радіаційної обстан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на території району для своєчасного реагування, запобігання, ліквідації надзвичайних ситуацій техногенного  харак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ількість встановлених точок контролю за радіаційним ф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становлення 4-х точок контролю за радіаційним фоном у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КП «Орджонікідзевське виробниче управління водопровідно – каналізаційного господарства»,МКП «Орджонікідзетеплоенерго», МКП «ЖЕО», КЗ «Орджонікідзевська центральна міська лікарня»ДОР»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ведення у дію центрального пульту управління та його інсталяці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28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Якісні показники виконання Програм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ння програми дасть змогу виконати вимоги нормативно - правових актів, постійно проводити аналіз радіаційної обстановки, провести заходи для запобігання та ліквідації надзвичайних ситуацій техногенного характеру  та їх наслідків шляхом  своєчасного реагування на підвищення рівня радіації у навколишньому природному середовищі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6994" w:leader="none"/>
      </w:tabs>
      <w:autoSpaceDE w:val="false"/>
      <w:ind w:hanging="0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8:00Z</dcterms:created>
  <dc:creator>Admin</dc:creator>
  <dc:description/>
  <cp:keywords/>
  <dc:language>en-US</dc:language>
  <cp:lastModifiedBy>Admin</cp:lastModifiedBy>
  <cp:lastPrinted>2013-12-19T15:19:00Z</cp:lastPrinted>
  <dcterms:modified xsi:type="dcterms:W3CDTF">2014-01-23T13:33:00Z</dcterms:modified>
  <cp:revision>6</cp:revision>
  <dc:subject/>
  <dc:title/>
</cp:coreProperties>
</file>