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31        </w:t>
        <w:tab/>
        <w:tab/>
        <w:t xml:space="preserve">                                                                           “10” квітня 2014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8 сесія 6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відділ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“Про місцеве самоврядування в Україні” та на виконання рішення 36 сесії 6 скликання від 25 грудня 2013р. №27 “Про зміну найменування посад та назви структурних підрозділів виконавчого комітету”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загальний відділ виконавчого комітету Орджонікідзевської міської ради згідно з додатком.</w:t>
      </w:r>
    </w:p>
    <w:p>
      <w:pPr>
        <w:pStyle w:val="Normal"/>
        <w:ind w:left="3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30" w:firstLine="4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 рішення XХIV сесії V скликання №10 від 29.11.2007р. “Про затвердження Положення про загальний відділ Орджонікідзевської міської ради”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загального відділу міської ради Грановській Р.В. привести посадові інструкції у відповідність згідно з даним рішення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Онікієнко О.О.</w:t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</w:t>
        <w:tab/>
        <w:tab/>
        <w:tab/>
        <w:t>І.І. Цупров</w:t>
      </w:r>
    </w:p>
    <w:p>
      <w:pPr>
        <w:pStyle w:val="Normal"/>
        <w:ind w:left="30" w:hanging="3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0" w:hanging="30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       </w:t>
        <w:tab/>
        <w:t>Є.О. Акуленко</w:t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Грінер В.О., 4-18-64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WenQuanYi Micro Hei;Arial Unicode MS" w:cs="Lohit Hindi;Arial Unicode MS"/>
          <w:kern w:val="2"/>
          <w:lang w:bidi="hi-IN"/>
        </w:rPr>
        <w:tab/>
        <w:tab/>
        <w:tab/>
        <w:tab/>
        <w:tab/>
        <w:tab/>
        <w:tab/>
        <w:tab/>
        <w:tab/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 xml:space="preserve">Додаток </w:t>
      </w:r>
    </w:p>
    <w:p>
      <w:pPr>
        <w:pStyle w:val="Normal"/>
        <w:widowControl w:val="false"/>
        <w:jc w:val="right"/>
        <w:rPr/>
      </w:pP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>до рішення</w:t>
      </w: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  <w:t xml:space="preserve"> 38 </w:t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 xml:space="preserve">сесії </w:t>
      </w: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  <w:t>6</w:t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 xml:space="preserve"> скликання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0"/>
          <w:szCs w:val="20"/>
          <w:lang w:val="uk-UA" w:bidi="hi-IN"/>
        </w:rPr>
        <w:t xml:space="preserve">                                                                                                                                           </w:t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>№</w:t>
      </w:r>
      <w:r>
        <w:rPr>
          <w:rFonts w:eastAsia="Times New Roman" w:cs="Times New Roman"/>
          <w:kern w:val="2"/>
          <w:sz w:val="20"/>
          <w:szCs w:val="20"/>
          <w:lang w:bidi="hi-IN"/>
        </w:rPr>
        <w:t xml:space="preserve"> </w:t>
      </w: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  <w:t>31</w:t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 xml:space="preserve"> від  «</w:t>
      </w: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  <w:t>10</w:t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>»</w:t>
      </w: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  <w:t>квітня</w:t>
      </w:r>
      <w:r>
        <w:rPr>
          <w:rFonts w:eastAsia="WenQuanYi Micro Hei;Arial Unicode MS" w:cs="Lohit Hindi;Arial Unicode MS"/>
          <w:kern w:val="2"/>
          <w:sz w:val="20"/>
          <w:szCs w:val="20"/>
          <w:lang w:bidi="hi-IN"/>
        </w:rPr>
        <w:t xml:space="preserve"> 2014р.</w:t>
      </w:r>
    </w:p>
    <w:p>
      <w:pPr>
        <w:pStyle w:val="Normal"/>
        <w:widowControl w:val="false"/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</w:pP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</w:r>
    </w:p>
    <w:p>
      <w:pPr>
        <w:pStyle w:val="Normal"/>
        <w:widowControl w:val="false"/>
        <w:jc w:val="right"/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</w:pPr>
      <w:r>
        <w:rPr>
          <w:rFonts w:eastAsia="WenQuanYi Micro Hei;Arial Unicode MS" w:cs="Lohit Hindi;Arial Unicode MS"/>
          <w:kern w:val="2"/>
          <w:sz w:val="20"/>
          <w:szCs w:val="20"/>
          <w:lang w:val="uk-UA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bidi="hi-IN"/>
        </w:rPr>
      </w:pPr>
      <w:r>
        <w:rPr>
          <w:rFonts w:eastAsia="WenQuanYi Micro Hei;Arial Unicode MS"/>
          <w:kern w:val="2"/>
          <w:sz w:val="28"/>
          <w:szCs w:val="28"/>
          <w:lang w:bidi="hi-IN"/>
        </w:rPr>
        <w:t>П О Л О Ж Е Н Н Я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bidi="hi-IN"/>
        </w:rPr>
      </w:pPr>
      <w:r>
        <w:rPr>
          <w:rFonts w:eastAsia="WenQuanYi Micro Hei;Arial Unicode MS"/>
          <w:kern w:val="2"/>
          <w:sz w:val="28"/>
          <w:szCs w:val="28"/>
          <w:lang w:bidi="hi-IN"/>
        </w:rPr>
        <w:t xml:space="preserve">про загальний відділ виконавчого комітету 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bidi="hi-IN"/>
        </w:rPr>
      </w:pPr>
      <w:r>
        <w:rPr>
          <w:rFonts w:eastAsia="WenQuanYi Micro Hei;Arial Unicode MS"/>
          <w:kern w:val="2"/>
          <w:sz w:val="28"/>
          <w:szCs w:val="28"/>
          <w:lang w:bidi="hi-IN"/>
        </w:rPr>
        <w:t>Орджонікідзевської міської ради</w:t>
      </w:r>
    </w:p>
    <w:p>
      <w:pPr>
        <w:pStyle w:val="Normal"/>
        <w:widowControl w:val="false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WenQuanYi Micro Hei;Arial Unicode MS"/>
          <w:kern w:val="2"/>
          <w:sz w:val="28"/>
          <w:szCs w:val="28"/>
          <w:lang w:bidi="hi-IN"/>
        </w:rPr>
        <w:t xml:space="preserve">І. ЗАГАЛЬНІ </w:t>
      </w:r>
      <w:r>
        <w:rPr>
          <w:rFonts w:eastAsia="WenQuanYi Micro Hei;Arial Unicode MS"/>
          <w:kern w:val="2"/>
          <w:sz w:val="28"/>
          <w:szCs w:val="28"/>
          <w:lang w:val="uk-UA" w:bidi="hi-IN"/>
        </w:rPr>
        <w:t>ПОЛОЖЕННЯ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uk-UA" w:bidi="hi-IN"/>
        </w:rPr>
      </w:pPr>
      <w:r>
        <w:rPr>
          <w:rFonts w:eastAsia="WenQuanYi Micro Hei;Arial Unicode MS"/>
          <w:kern w:val="2"/>
          <w:sz w:val="16"/>
          <w:szCs w:val="16"/>
          <w:lang w:val="uk-UA" w:bidi="hi-IN"/>
        </w:rPr>
      </w:r>
    </w:p>
    <w:p>
      <w:pPr>
        <w:pStyle w:val="Normal"/>
        <w:widowControl w:val="false"/>
        <w:ind w:left="15" w:firstLine="693"/>
        <w:jc w:val="both"/>
        <w:rPr>
          <w:rFonts w:eastAsia="WenQuanYi Micro Hei;Arial Unicode MS"/>
          <w:kern w:val="2"/>
          <w:sz w:val="28"/>
          <w:szCs w:val="28"/>
          <w:lang w:val="zxx" w:eastAsia="zxx" w:bidi="zxx"/>
        </w:rPr>
      </w:pPr>
      <w:r>
        <w:rPr>
          <w:rFonts w:eastAsia="WenQuanYi Micro Hei;Arial Unicode MS"/>
          <w:kern w:val="2"/>
          <w:sz w:val="28"/>
          <w:szCs w:val="28"/>
          <w:lang w:val="zxx" w:eastAsia="zxx" w:bidi="zxx"/>
        </w:rPr>
        <w:t>1.1. Загальний відділ виконавчого комітету Орджонікідзевської міської ради (далі - відділ) є структурним підрозділом виконкому Орджонікідзевської міської ради, який утворюється міською радою, підзвітний і підконтрольний міському голові. У своїй діяльності підпорядкований керуючому справами виконкому, який організовує роботу відділ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zxx" w:bidi="hi-IN"/>
        </w:rPr>
      </w:pPr>
      <w:r>
        <w:rPr>
          <w:rFonts w:eastAsia="WenQuanYi Micro Hei;Arial Unicode MS"/>
          <w:kern w:val="2"/>
          <w:sz w:val="28"/>
          <w:szCs w:val="28"/>
          <w:lang w:val="zxx" w:eastAsia="zxx" w:bidi="zxx"/>
        </w:rPr>
        <w:t>1.2. Відділ у своїй діяльності керується Конституцією України і Законами України, указами та розпорядженнями Президента України, постановами Верховної Ради, постановами і розпорядженнями Кабінету Міністрів Україн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zxx" w:bidi="hi-IN"/>
        </w:rPr>
      </w:pPr>
      <w:r>
        <w:rPr>
          <w:rFonts w:eastAsia="WenQuanYi Micro Hei;Arial Unicode MS"/>
          <w:kern w:val="2"/>
          <w:sz w:val="28"/>
          <w:szCs w:val="28"/>
          <w:lang w:val="zxx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zxx" w:bidi="hi-IN"/>
        </w:rPr>
      </w:pPr>
      <w:r>
        <w:rPr>
          <w:rFonts w:eastAsia="WenQuanYi Micro Hei;Arial Unicode MS"/>
          <w:kern w:val="2"/>
          <w:sz w:val="28"/>
          <w:szCs w:val="28"/>
          <w:lang w:val="zxx" w:bidi="hi-IN"/>
        </w:rPr>
        <w:t>ІІ. ОСНОВНІ ЗАВДАННЯ ЗАГАЛЬНОГО ВІДДІЛУ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zxx" w:bidi="hi-IN"/>
        </w:rPr>
      </w:pPr>
      <w:r>
        <w:rPr>
          <w:rFonts w:eastAsia="WenQuanYi Micro Hei;Arial Unicode MS"/>
          <w:kern w:val="2"/>
          <w:sz w:val="16"/>
          <w:szCs w:val="16"/>
          <w:lang w:val="zxx" w:bidi="hi-IN"/>
        </w:rPr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2.1. Організаційно-технічне та господарське забезпечення діяльності виконавчого комітету Орджонікідзевської міської рад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2.2. Забезпечення чіткої організації діловодства у виконавчому комітеті міської ради, контролю за термінами проходження і виконання службових документів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2.3. Надання методичної допомоги в організації роботи по веденню діловодства відділам та управлінням виконавчого комітету міської рад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2.4. Забезпечення реалізації державної політики з питань кадрової роботи та служби в органах місцевого самоврядування, документальне оформлення проходження служби в органах місцевого самоврядування та трудових відносин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ІІІ. ПОВНОВАЖЕННЯ ВІДДІЛУ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uk-UA" w:bidi="hi-IN"/>
        </w:rPr>
      </w:pPr>
      <w:r>
        <w:rPr>
          <w:rFonts w:eastAsia="WenQuanYi Micro Hei;Arial Unicode MS"/>
          <w:kern w:val="2"/>
          <w:sz w:val="16"/>
          <w:szCs w:val="16"/>
          <w:lang w:val="uk-UA" w:bidi="hi-IN"/>
        </w:rPr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ab/>
        <w:t>Загальний відділ відповідно до покладених на нього завдань: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1. Здійснює ведення діловодства у виконавчому комітеті Орджонікідзевської міської рад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2. Приймає, реєструє та передає за призначенням вхідну кореспонденцію, а також внутрішню документацію виконавчого комітету міської ради, реєструє та відправляє вихідну кореспонденцію; веде реєстраційну, контрольну та довідкову картотек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3. Разом з іншими відділами виконавчого комітету міської ради забезпечує організаційно-технічну підготовку засідань виконавчого комітету міської ради, а також нарад та інших заходів, що проводяться виконкомом міської ради та міським головою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4. Здійснює оформлення, облік та зберігання протягом установленого строку протоколів засідань виконавчого комітету міської ради, розпоряджень міського голов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5. Здійснює друкування та розмноження рішень виконавчого комітету міської ради, розпоряджень міського голови, своєчасне доведення їх до відповідних відділів і управлінь виконавчого комітету міської ради, підприємств, установ, організацій, службових осіб та громадян: при  необхідності видає копії, витяги й довідки з прийнятих рішень і розпоряджень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6. Забезпечує контроль за строками виконання актів вищих органів, рішень виконавчого комітету міської ради, розпоряджень міського голови, а також інших службових документів, що підлягають контролю; систематично інформує керівництво виконавчого комітету про хід їх виконання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7. Складає зведену номенклатуру справ міської ради та її виконавчого комітету; бере участь у проведенні експертизи наукової та практичної цінності документів при їх відборі на державне зберігання, готує справи, що зберігаються у відділі, для здачі до державного архів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8. Забезпечує культуру діловодства, впровадження комп’ютеризації засобів організаційної техніки в апараті виконавчого комітету міської ради; сприяє підвищенню ділової кваліфікації працівників відділів та управлінь виконавчого комітету міської рад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9. Здійснює контроль за правильністю користування документами в апараті виконавчого комітету міської ради; готує довідки, звіти, інформації з питань діловодства, контролю за строками виконання службових документів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10. Бере участь у розробці та виданні довідкових та інших посібників, необхідних для роботи міської ради та її виконавчого комітет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11. Забезпечує утримання та належну експлуатацію будинку (приміщення) виконавчого комітету міської ради, а також його охорону і пожежну безпек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12. Здійснює придбання обладнання для службових приміщень виконавчого комітету міської ради, канцелярського приладдя та засобів організаційної технік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13. Забезпечує правильне використання та збереження матеріальних цінностей у  виконавчому комітеті міської рад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3.14. Формує інформацію та документи для підготовки відповідей на інформаційні запити юридичних, фізичних осіб та громадських організацій відповідно до вимоги Закону України “Про доступ до публічної інформації”.</w:t>
      </w:r>
    </w:p>
    <w:p>
      <w:pPr>
        <w:pStyle w:val="Normal"/>
        <w:widowControl w:val="false"/>
        <w:jc w:val="both"/>
        <w:rPr>
          <w:rFonts w:eastAsia="WenQuanYi Micro Hei;Arial Unicode MS"/>
        </w:rPr>
      </w:pPr>
      <w:r>
        <w:rPr>
          <w:rFonts w:eastAsia="Times New Roman"/>
          <w:kern w:val="2"/>
          <w:sz w:val="28"/>
          <w:szCs w:val="28"/>
          <w:lang w:val="uk-UA" w:bidi="hi-IN"/>
        </w:rPr>
        <w:t xml:space="preserve"> 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IV. ВІДДІЛ МАЄ ПРАВО: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uk-UA" w:bidi="hi-IN"/>
        </w:rPr>
      </w:pPr>
      <w:r>
        <w:rPr>
          <w:rFonts w:eastAsia="WenQuanYi Micro Hei;Arial Unicode MS"/>
          <w:kern w:val="2"/>
          <w:sz w:val="16"/>
          <w:szCs w:val="16"/>
          <w:lang w:val="uk-UA" w:bidi="hi-IN"/>
        </w:rPr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4.1. За згодою керуючого справами виконавчого комітету повертати відділам та управлінням виконавчого комітету міської ради проекти рішень, розпоряджень та інші документи, подані з порушенням вимог інструкції по діловодств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4.2. Вносити на розгляд виконавчого комітету пропозиції з питань, що належать до компетенції відділу.</w:t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V. ВЗАЄМОДІЯ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uk-UA" w:bidi="hi-IN"/>
        </w:rPr>
      </w:pPr>
      <w:r>
        <w:rPr>
          <w:rFonts w:eastAsia="WenQuanYi Micro Hei;Arial Unicode MS"/>
          <w:kern w:val="2"/>
          <w:sz w:val="16"/>
          <w:szCs w:val="16"/>
          <w:lang w:val="uk-UA" w:bidi="hi-IN"/>
        </w:rPr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5.1. Відділ під час виконання покладених на нього завдань взаємодіє з іншими структурними підрозділами виконкому міської ради, а також підприємствами, установами та організаціями усіх форм власності, об’єднаннями громадян та громадянами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VI. КЕРІВНИЦТВО ВІДДІЛОМ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uk-UA" w:bidi="hi-IN"/>
        </w:rPr>
      </w:pPr>
      <w:r>
        <w:rPr>
          <w:rFonts w:eastAsia="WenQuanYi Micro Hei;Arial Unicode MS"/>
          <w:kern w:val="2"/>
          <w:sz w:val="16"/>
          <w:szCs w:val="16"/>
          <w:lang w:val="uk-UA" w:bidi="hi-IN"/>
        </w:rPr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6.1. Загальний відділ очолює начальник, який призначається на посаду (на конкурсній посаді) та звільняється з посади міським головою. Начальник відділу є посадовою особою органів місцевого самоврядування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6.2. Начальник відділу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здійснює керівництво діяльністю відділу та несе персональну відповідальність за виконання покладених на відділ завдань, забезпечує виконання перспективних та поточних планів роботи відділ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визначає завдання та розподіляє обов’язки між працівниками відділ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готує та подає на погодження керуючого справами виконкому посадові інструкції працівників відділу.</w:t>
      </w:r>
    </w:p>
    <w:p>
      <w:pPr>
        <w:pStyle w:val="Normal"/>
        <w:widowControl w:val="false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VII. ФІНАНСУВАННЯ ВІДДІЛУ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16"/>
          <w:szCs w:val="16"/>
          <w:lang w:val="uk-UA" w:bidi="hi-IN"/>
        </w:rPr>
      </w:pPr>
      <w:r>
        <w:rPr>
          <w:rFonts w:eastAsia="WenQuanYi Micro Hei;Arial Unicode MS"/>
          <w:kern w:val="2"/>
          <w:sz w:val="16"/>
          <w:szCs w:val="16"/>
          <w:lang w:val="uk-UA" w:bidi="hi-IN"/>
        </w:rPr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7.1. Відділ утримується за рахунок коштів місцевого бюджету, виділених на утримання виконкому міської ради.</w:t>
      </w:r>
    </w:p>
    <w:p>
      <w:pPr>
        <w:pStyle w:val="Normal"/>
        <w:widowControl w:val="false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VIII.ЮРИДИЧНИЙ СТАТУС ВІДДІЛУ</w:t>
      </w:r>
    </w:p>
    <w:p>
      <w:pPr>
        <w:pStyle w:val="Normal"/>
        <w:widowControl w:val="false"/>
        <w:jc w:val="center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8.1. Відділ є структурною одиницею виконавчого комітету.</w:t>
      </w:r>
    </w:p>
    <w:p>
      <w:pPr>
        <w:pStyle w:val="Normal"/>
        <w:widowControl w:val="false"/>
        <w:ind w:firstLine="708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8.2. Відділу підпорядковуються: головний спеціаліст з кадрової роботи, спеціаліст 1 категорії з контролю, головний спеціаліст-програміст, прибиральниці службових приміщень, водії легкових автомобілів, робітник по обслуговуванню будівлі, відповідальні чергові.</w:t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WenQuanYi Micro Hei;Arial Unicode MS"/>
          <w:kern w:val="2"/>
          <w:sz w:val="28"/>
          <w:szCs w:val="28"/>
          <w:lang w:val="uk-UA" w:bidi="hi-IN"/>
        </w:rPr>
        <w:t>Секретар міської ради</w:t>
        <w:tab/>
        <w:tab/>
        <w:tab/>
        <w:tab/>
        <w:tab/>
        <w:t xml:space="preserve">              </w:t>
        <w:tab/>
        <w:t>Г.А. Тарасенко</w:t>
      </w:r>
    </w:p>
    <w:p>
      <w:pPr>
        <w:pStyle w:val="Normal"/>
        <w:jc w:val="both"/>
        <w:rPr>
          <w:rFonts w:eastAsia="WenQuanYi Micro Hei;Arial Unicode MS"/>
          <w:kern w:val="2"/>
          <w:sz w:val="28"/>
          <w:szCs w:val="28"/>
          <w:lang w:val="uk-UA" w:bidi="hi-IN"/>
        </w:rPr>
      </w:pPr>
      <w:r>
        <w:rPr>
          <w:rFonts w:eastAsia="WenQuanYi Micro Hei;Arial Unicode MS"/>
          <w:kern w:val="2"/>
          <w:sz w:val="28"/>
          <w:szCs w:val="28"/>
          <w:lang w:val="uk-UA" w:bidi="hi-IN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2:00Z</dcterms:created>
  <dc:creator>user</dc:creator>
  <dc:description/>
  <cp:keywords/>
  <dc:language>en-US</dc:language>
  <cp:lastModifiedBy>Admin</cp:lastModifiedBy>
  <cp:lastPrinted>2014-03-12T09:41:00Z</cp:lastPrinted>
  <dcterms:modified xsi:type="dcterms:W3CDTF">2014-04-15T08:55:00Z</dcterms:modified>
  <cp:revision>4</cp:revision>
  <dc:subject/>
  <dc:title>копія</dc:title>
</cp:coreProperties>
</file>