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  <w:lang w:val="uk-UA"/>
        </w:rPr>
        <w:t>Додаток  №1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Cs w:val="22"/>
          <w:lang w:val="uk-UA"/>
        </w:rPr>
      </w:pPr>
      <w:r>
        <w:rPr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Cs w:val="22"/>
          <w:lang w:val="uk-UA"/>
        </w:rPr>
        <w:t xml:space="preserve">до рішення 38 сесії 6 скликання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Cs w:val="22"/>
          <w:lang w:val="uk-UA"/>
        </w:rPr>
        <w:t xml:space="preserve">                                                                                                    № </w:t>
      </w:r>
      <w:r>
        <w:rPr>
          <w:szCs w:val="22"/>
          <w:lang w:val="uk-UA"/>
        </w:rPr>
        <w:t>2  від  “ 10 ”  квітня  2014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 ЗАХОДІВ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міських комунальних підприємств та соціальної сфери міста до роботи</w:t>
      </w:r>
    </w:p>
    <w:p>
      <w:pPr>
        <w:pStyle w:val="Normal"/>
        <w:tabs>
          <w:tab w:val="clear" w:pos="708"/>
          <w:tab w:val="left" w:pos="12040" w:leader="none"/>
        </w:tabs>
        <w:jc w:val="center"/>
        <w:rPr/>
      </w:pPr>
      <w:r>
        <w:rPr>
          <w:sz w:val="28"/>
          <w:szCs w:val="28"/>
          <w:lang w:val="uk-UA"/>
        </w:rPr>
        <w:t>в осінньо-зимовий період  2014-2015 року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7920"/>
        <w:gridCol w:w="7"/>
        <w:gridCol w:w="1559"/>
        <w:gridCol w:w="54"/>
        <w:gridCol w:w="166"/>
        <w:gridCol w:w="1260"/>
        <w:gridCol w:w="80"/>
        <w:gridCol w:w="1417"/>
        <w:gridCol w:w="2268"/>
      </w:tblGrid>
      <w:tr>
        <w:trPr>
          <w:trHeight w:val="4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 викон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ий за      виконання  робіт</w:t>
            </w:r>
          </w:p>
        </w:tc>
      </w:tr>
      <w:tr>
        <w:trPr>
          <w:trHeight w:val="7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Початок робі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Закінчен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highlight w:val="yellow"/>
                <w:lang w:val="uk-UA"/>
              </w:rPr>
            </w:pPr>
            <w:r>
              <w:rPr>
                <w:bCs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 ОМКП  “ОРДЖОНІКІДЗЕТЕПЛОЕНЕРГО”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водогрійного котла КВГМ-100 на центральній  парокотельні по вул.Північно-Промислова,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86,00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і налагодження електрообладнання центральної парокотельні по вул.Північно-Промислова,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,99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котельного обладнання центральної  парокотельні  по вул.Північно-Промислова,3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1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ЦП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0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теплових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ПКД для капітального ремонту теплових 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матеріалів для капітального ремонту теплових 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Поточний ремонт  теплових 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2,16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теплових мереж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9,16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машин і механізмів на дільниці механізаці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комунальної техні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ук Р.К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по дільниці механізаці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0,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по ОМКП «Орджонікідзетеплоенерго»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0,76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міськи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6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>. ОМКП “ЖЕО”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, в тому числі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ких покрівель  (3655м²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лініна,50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лініна,52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урчатова,6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урчатова,18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атохіна,9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Л.Чайкіної,28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атохіна,15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.Тикви,26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Л.Чайкіної,22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Л.Чайкіної,4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Шатохіна,17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артизанська,95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аз. «Правда»,37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Л.Чайкіної,38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онова,12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Л.Чайкіної,8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Зонова,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.Тикви,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12040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ферних покрівель (2205 м²) :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вул.Калініна,17(930 м²)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вул.Горького,11(585 м²)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ірова,39(69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,8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11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Фасадів: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агаріна,8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вул.Калініна,4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лініна,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фтового обладнання : вул.Зонова,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іна газового обладна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покріве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кі ( 85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шиферні (15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фасадів (цоколів)(120 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внутрішньо квартальних дорі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ітарно-технічні системи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центральне опалення (272  систе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6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холодне водопостачання (303 систем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Каналізація (303  систем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Димовентканали, всього( 320 будинків),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 xml:space="preserve">в тому числі,  183 житлових будинки з газовими колонкам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5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Герметизація інженерних вводів (28шт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Промивка систем опалення (272 систе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Підготовка під’їздів ( 1025 під’їздів 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7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Ремонт ринв (150 п/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горищних приміщень ( 105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підвальних приміщень (219 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2,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елеваторних вузлів (470 од.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Термоізоляція трубопроводів (150  п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Ремонт панельних та дефораційних швів (800 пм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Поточний ремонт  внутрішньоквартальних  доріг (400м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Ремонт електрощитових (303 будинкі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9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lang w:val="uk-UA"/>
              </w:rPr>
              <w:t>Видача паспортів готовності (303 будинк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***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блуновська Л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по ОМКП «ЖЕО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16,9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ому числі міськи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85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FF"/>
                <w:lang w:val="uk-UA"/>
              </w:rPr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>.ОМКП  “Виробниче управління водопровідно-каналізаційного господарства ”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u w:val="single"/>
                <w:lang w:val="uk-UA"/>
              </w:rPr>
              <w:t>Цех водопостачання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Чистка, мийка, хлорування відстійників та камер реакцій насосно-фільтрувальної станції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тка, мийка, хлорування резервуарів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чистої води V=300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V=6000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V=1000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та хлорування мереж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Чистка, мийка камер водоприймача н/с  I</w:t>
            </w:r>
            <w:r>
              <w:rPr>
                <w:vertAlign w:val="superscript"/>
                <w:lang w:val="uk-UA"/>
              </w:rPr>
              <w:t>го</w:t>
            </w:r>
            <w:r>
              <w:rPr>
                <w:lang w:val="uk-UA"/>
              </w:rPr>
              <w:t xml:space="preserve"> підйо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монт насосу Д630/90 №7на н/с 1-го підй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монт запірної арматури або її заміна в машинному залі н/с ІІ-го підйому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Засувки:Ø300мм-2шт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Ø500мм-1 шт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Ø600мм-2 шт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u w:val="single"/>
                <w:lang w:val="uk-UA"/>
              </w:rPr>
              <w:t>Очисні споруди каналізації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насосу ФГ 144/16 на КНС №1 тацентрифуги ОГ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u w:val="single"/>
                <w:lang w:val="uk-UA"/>
              </w:rPr>
              <w:t>Цех  водопровідних мере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Часткова заміна водопровідних мереж – 300п/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Заміна вводів у житлові будинки- 150п/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водопровідних мереж по вул.Кримсь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візія (при необхідності ремонт або заміна запірної арматури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сувка Ø100 мм -5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сувка Ø150 мм-2 шт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  засувка </w:t>
            </w:r>
            <w:r>
              <w:rPr>
                <w:rFonts w:eastAsia="Symbol" w:cs="Symbol" w:ascii="Symbol" w:hAnsi="Symbol"/>
                <w:lang w:val="uk-UA"/>
              </w:rPr>
              <w:t></w:t>
            </w:r>
            <w:r>
              <w:rPr>
                <w:lang w:val="uk-UA"/>
              </w:rPr>
              <w:t xml:space="preserve"> 200 мм-3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Заміна пожежних гідрантів 1 од.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u w:val="single"/>
                <w:lang w:val="uk-UA"/>
              </w:rPr>
              <w:t>Енергодільниц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Ревізія силових трансформаторів на КНС, насосних станцій 1-го 2-го підйомів-10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Ревізія та огляд ВЛ-6кВ, ЛЕП-0,4 кВ-  12км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візія та огляд мереж електропередач -12 км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візія пускової апаратури електрообладнання- 12шт.;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2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візія електроприводів засувок нагнітання  до  насосних станцій 1-го 2-го підйомів-12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візія та огляд вводів електрообладнання в ЗР-6 на КНС, насосних станціях  1-го 2-го підйомів - 8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втотранспорний це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Підготовка автотранспорту до роботи в осінньо-зимовий період –27 о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монтно-будівельна дільниц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Скління вікон-50 м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монт покрівель- 200 м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онт споруд та будіве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Благоустрій територій після  ремонту  мереж 50 м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lang w:val="uk-UA"/>
              </w:rPr>
              <w:t>Ремонт водопровідних та каналізаційних колодязів -15 шт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химук С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господарчо-побутової каналізаціїДу 250мм по вул.Комсомольсь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b/>
                <w:lang w:val="uk-UA"/>
              </w:rPr>
              <w:t>Всього по ОМКП « ВУВКГ», в тому числ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вий 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  <w:lang w:val="uk-UA"/>
              </w:rPr>
              <w:t>.МКП ”МІСЬКСВІТЛО”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u w:val="single"/>
                <w:lang w:val="uk-UA"/>
              </w:rPr>
              <w:t>Лінії зовнішнього освітлення  міста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ліній зовнішнього освітлення м.Орджонікідзе по вулицях Гудзя, 40 років України, Котовського, Каховсь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чний ремонт ліній зовнішнього освітлення  вулиць м.Орджонікідзе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Утримання ліній зовнішнього освітле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матеріалів для господарчої діяльності підприєм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КГ та будівництва;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МКП «Міськсвітло»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Благоустрій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Придбання обладнання для  господарчої діяльності  підприєм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ння територій міста, зимове утримання доріг, тротуар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9,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>Капітальний ремонт дороги  по вулиці Петровськ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 доріг грунтових доріг, підсипка грунтових дорі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Виготовлення та монтаж  покажчиків доріг  на  вулицях 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тівля посипочних матеріалів 1000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>Утримання  водоводів дорі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2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італьний  ремонт водовод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3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  водоводів  дорі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4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>Поточний  ремонт  автобусних зупин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9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5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>Розмітка дорі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6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 дорожніх знак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7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італьний ремонт громадських туалет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8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римання малих архітектурних споруд (сторожування та технічне обслуговування пам’ятника та фонтану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 А.В.</w:t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ОМКП «Міськсвіт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Мережі зовнішнього освітлення(без утримання ЛЗО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Благоустрій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07,6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68,0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39,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V.УПРАВЛІННЯ  ОСВІ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монт системи водопостачання СЗШ№9, НВК №1, ДНЗ №13, 11,17-300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каналізаційних мереж СЗШ №6,9,Чортомлицька НСЗШ, ДНЗ №11-220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и опалення, заміна труб, запірної армату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ЗШ№2,8, ДНЗ№13,16,21-310 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покрівлі шкіл та комунальних дошкільних закладів-338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,7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чний ремонт електрообладнання та електромереж в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мірювання опору ізоляції електропроводки в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 16 котелень до опалювального сезону :повірка лічильників газу 1 шт.; повірка коректорів-4шт.; сигналізаторів-41шт.; прочистка димоходів,венткан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вчання відповідальних за електрогосподарство-1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ідповідальних за газове  господарство-14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ново- технічне обслуговування  та ремонт котель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вугілля 202 то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правлінню освіти,  в тому чис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78,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*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>. КЗ  «Орджонікідзевська ЦМЛ»ДОР»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іна труб опаленн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 А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 А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 А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 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 А.П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по КЗ  «Орджонікідзевська ЦМЛ»ДОР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1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.КЗ «Центр первинної медико-санітарної допомоги м.Орджонікідзе»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міна труб опалення  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 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кві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сер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по КЗ «ЦПМСДО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.ОМКП «Саночистк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 зі збирання, перевезення, оброблення,розміщування безпечних відходів,рекультивування таспеціалізованоїборотьби із забрудненням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онтейнерів для смітт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4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спецтранспорту до роботи(ремонт та обслуговування бульдозера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кіна Н.І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 по ОМКП «Саночистка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82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еревірка технічного стану, ремонт та технічне  обслуговування, утеплення всіх існуючих джерел зовнішнього протипожежного водопостачання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ондарук Р.К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Юхимук С.П. Рубаха Г.П.,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Шкіль А.П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Всього, в тому числі (без вартості утримання ЛЗО):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13750,4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8382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  <w:tr>
        <w:trPr>
          <w:trHeight w:val="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4017,72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***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</w:t>
        <w:tab/>
        <w:t xml:space="preserve">                                        Г.А. Тарасенко </w:t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sz w:val="20"/>
          <w:szCs w:val="20"/>
          <w:lang w:val="uk-UA"/>
        </w:rPr>
        <w:t>Ребенок, 4-48-43</w:t>
      </w:r>
      <w:r>
        <w:rPr>
          <w:sz w:val="27"/>
          <w:szCs w:val="27"/>
          <w:lang w:val="uk-UA"/>
        </w:rPr>
        <w:t xml:space="preserve">    </w:t>
      </w:r>
    </w:p>
    <w:sectPr>
      <w:type w:val="nextPage"/>
      <w:pgSz w:orient="landscape" w:w="16838" w:h="11906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5:00Z</dcterms:created>
  <dc:creator>0</dc:creator>
  <dc:description/>
  <cp:keywords/>
  <dc:language>en-US</dc:language>
  <cp:lastModifiedBy>Admin</cp:lastModifiedBy>
  <cp:lastPrinted>2014-03-14T11:42:00Z</cp:lastPrinted>
  <dcterms:modified xsi:type="dcterms:W3CDTF">2014-04-14T13:39:00Z</dcterms:modified>
  <cp:revision>3</cp:revision>
  <dc:subject/>
  <dc:title>                                                                                                                              </dc:title>
</cp:coreProperties>
</file>