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рішення 38 сесії 6 склик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№ </w:t>
      </w:r>
      <w:r>
        <w:rPr>
          <w:lang w:val="uk-UA"/>
        </w:rPr>
        <w:t>15 від 10.04.2014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 природоохоронних заходів місцевого Фонду охорони навколишнього природного середовища на 2014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17980</wp:posOffset>
                </wp:positionV>
                <wp:extent cx="9429750" cy="433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433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534"/>
                              <w:gridCol w:w="2136"/>
                              <w:gridCol w:w="1559"/>
                              <w:gridCol w:w="1559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\п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айменування заходів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иконавец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Загальна кошторисна вартість заходу, тис.грн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жерела фінансуванн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19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Очікувані результа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Озеленення міст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ОМКП «Міськсвітло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0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Фонд охорони навколи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ього прир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ого середов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щ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Озеленення мі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аспортизація зелених насаджен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ОМКП «Міськсвітло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оніторинг довкілля з метою  охорони  і збереження  зелених насадж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Ліквідація стихійних сміттєзвалищ(збирання, перевезення, обробляння, розміщування безпечних відходів та спеціалізована боротьба  із забрудненням)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П «Саночистк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2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побігання забруднення земельних ресурс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идбання контейнерів для сміття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УЖКГ та будівниц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озробка проекту «Реконструкція полігону ТПВ міста Орджонікідзе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КП «Саночистк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47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ідготовка вихідних даних на розробку проекту, заключення договору на розробку проекту «Реконструкція полігону ТПВ міста Орджонікідз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341.6pt;mso-wrap-distance-left:0pt;mso-wrap-distance-right:9pt;mso-wrap-distance-top:0pt;mso-wrap-distance-bottom:0pt;margin-top:127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534"/>
                        <w:gridCol w:w="2136"/>
                        <w:gridCol w:w="1559"/>
                        <w:gridCol w:w="1559"/>
                        <w:gridCol w:w="552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\п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йменування заходів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иконавец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Загальна кошторисна вартість заходу, тис.грн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жерела фінансуванн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19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чікувані результа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зеленення міст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МКП «Міськсвітло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0,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Фонд охорони навколи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ього прир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ого середов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щ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зеленення мі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аспортизація зелених насаджен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МКП «Міськсвітло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оніторинг довкілля з метою  охорони  і збереження  зелених насадж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Ліквідація стихійних сміттєзвалищ(збирання, перевезення, обробляння, розміщування безпечних відходів та спеціалізована боротьба  із забрудненням)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П «Саночистк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2,7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побігання забруднення земельних ресурсі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идбання контейнерів для сміття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ЖКГ та будівниц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озробка проекту «Реконструкція полігону ТПВ міста Орджонікідзе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КП «Саночистк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47,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ідготовка вихідних даних на розробку проекту, заключення договору на розробку проекту «Реконструкція полігону ТПВ міста Орджонікідз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1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1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1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1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1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1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1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Г.А.Тарасенко</w:t>
      </w:r>
    </w:p>
    <w:p>
      <w:pPr>
        <w:pStyle w:val="Normal"/>
        <w:tabs>
          <w:tab w:val="clear" w:pos="708"/>
          <w:tab w:val="left" w:pos="591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11" w:leader="none"/>
        </w:tabs>
        <w:rPr/>
      </w:pPr>
      <w:r>
        <w:rPr>
          <w:lang w:val="uk-UA"/>
        </w:rPr>
        <w:t>Ребенок,.4-48-43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51:00Z</dcterms:created>
  <dc:creator>Admin</dc:creator>
  <dc:description/>
  <cp:keywords/>
  <dc:language>en-US</dc:language>
  <cp:lastModifiedBy>Admin</cp:lastModifiedBy>
  <cp:lastPrinted>2014-03-05T09:36:00Z</cp:lastPrinted>
  <dcterms:modified xsi:type="dcterms:W3CDTF">2014-04-15T08:02:00Z</dcterms:modified>
  <cp:revision>10</cp:revision>
  <dc:subject/>
  <dc:title/>
</cp:coreProperties>
</file>