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опія </w:t>
      </w:r>
    </w:p>
    <w:p>
      <w:pPr>
        <w:pStyle w:val="Style14"/>
        <w:jc w:val="left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28"/>
        </w:rPr>
        <w:t xml:space="preserve">№ </w:t>
      </w:r>
      <w:r>
        <w:rPr>
          <w:szCs w:val="28"/>
          <w:lang w:val="uk-UA"/>
        </w:rPr>
        <w:t>7</w:t>
      </w:r>
      <w:r>
        <w:rPr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 xml:space="preserve">“ </w:t>
      </w:r>
      <w:r>
        <w:rPr>
          <w:szCs w:val="28"/>
          <w:lang w:val="uk-UA"/>
        </w:rPr>
        <w:t>15</w:t>
      </w:r>
      <w:r>
        <w:rPr>
          <w:b/>
          <w:szCs w:val="28"/>
        </w:rPr>
        <w:t xml:space="preserve"> ”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равня  </w:t>
      </w:r>
      <w:r>
        <w:rPr>
          <w:szCs w:val="28"/>
        </w:rPr>
        <w:t>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«Орджонікідзевськи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чо-збагачувальний комбінат» </w:t>
      </w:r>
    </w:p>
    <w:p>
      <w:pPr>
        <w:pStyle w:val="Normal"/>
        <w:rPr/>
      </w:pPr>
      <w:r>
        <w:rPr>
          <w:sz w:val="28"/>
          <w:szCs w:val="28"/>
          <w:lang w:val="uk-UA"/>
        </w:rPr>
        <w:t>щодо  затвердження проектів землеустро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 відведенню земельних  ділянок  в оре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Орджонікідзев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олови Правління Публічного акціонерного товариства «Орджонікідзевський гірничо-збагачувальний комбінат» Шуваєва Сергія Павловича про затвердження проектів землеустрою щодо відведення земельних ділянок  в оренду  на території Орджонікідзевської міської ради, для розміщення та експлуатації основних, підсобних і допоміжних будівель та споруд підприємствами, що пов’язані з користування надрами, керуючись ст. 12, 124, 125, 186 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и землеустрою щодо відведення земельних ділянок  в оренду Публічному акціонерному  товариству «Орджонікідзевський  гірничо-збагачувальний комбінат», для розміщення та експлуатації основних, підсобних і допоміжних будівель та споруд підприємствами, що пов’язані з користування надрами  на території Орджонікідзевської міської ради по наступним земельним ділянкам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4,0 га, що межує із земельною ділянкою в районі балки «Свинаревського» кадастровий номер 1212100000:01:117:0112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7,0 га, що межує із земельною ділянкою в районі балки «Свинаревського» кадастровий номер 1212100000:01:117:0110;</w:t>
      </w:r>
    </w:p>
    <w:p>
      <w:pPr>
        <w:pStyle w:val="Normal"/>
        <w:tabs>
          <w:tab w:val="clear" w:pos="708"/>
          <w:tab w:val="left" w:pos="393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а ділянка площею 5,3235 га, що межує із земельною ділянкою в районі балки «Свинаревського» кадастровий номер 1212100000:01:117:0109.</w:t>
      </w:r>
    </w:p>
    <w:p>
      <w:pPr>
        <w:pStyle w:val="Normal"/>
        <w:tabs>
          <w:tab w:val="clear" w:pos="708"/>
          <w:tab w:val="left" w:pos="3930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Передати в оренду Публічному акціонерному  товариству «Орджонікідзевський  гірничо-збагачувальний комбінат» терміном на 5 (п’ять) років земельні ділянки вказані в п.1 цього рішення.     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Публічне акціонерне  товариство «Орджонікідзевський  гірничо-збагачувальний комбінат» укласти договори оренди земельних ділянок з Орджонікідзев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4:00Z</dcterms:created>
  <dc:creator>PC001</dc:creator>
  <dc:description/>
  <cp:keywords/>
  <dc:language>en-US</dc:language>
  <cp:lastModifiedBy>Admin</cp:lastModifiedBy>
  <cp:lastPrinted>2014-05-15T09:06:00Z</cp:lastPrinted>
  <dcterms:modified xsi:type="dcterms:W3CDTF">2014-05-19T08:18:00Z</dcterms:modified>
  <cp:revision>5</cp:revision>
  <dc:subject/>
  <dc:title/>
</cp:coreProperties>
</file>