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17   </w:t>
        <w:tab/>
        <w:t xml:space="preserve">                                                                            “ 15 ”  травня 2014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9 сесія 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друге півріччя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секретаря міської ради Тарасенка Г.А. та керуючись Законом України «Про місцеве самоврядування в Україні», міськ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роботи міської ради на друге півріччя 2014 року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міської ради  Тарасенка Г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Є.О. Акул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до рішення 39 сесії 6 скликання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ab/>
        <w:t xml:space="preserve">    № 17 від «15» травня 2014р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 Л А Н  Р О Б О Т 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 6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друге півріччя 201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Липень </w:t>
      </w:r>
    </w:p>
    <w:p>
      <w:pPr>
        <w:pStyle w:val="Normal"/>
        <w:ind w:left="4248" w:hanging="0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міського бюджету за 1 півріччя 2014 ро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 встановлення обмежень (заборони) на продаж алкогольних та слабоалкогольних напоїв, вин столових, пива та тютюнових виробів поблизу навчальних закладів в м. Орджонікідзе.</w:t>
      </w:r>
    </w:p>
    <w:p>
      <w:pPr>
        <w:pStyle w:val="Normal"/>
        <w:ind w:left="4248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Вересень 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 готовність міських комунальних підприємств та бюджетних установ міста  до роботи в осінньо-зимовий період 2014-2015 р.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 хід виконання Програми профілактики злочинності та правопорушень в місті Орджонікідзе на 2013-2015 роки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Листопад 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міського бюджету за 9 місяців 2014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виконання міської програми «Соціальний супровід сімей/осіб, які опинилися у складних життєвих обставинах на 2013-2017 роки»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u w:val="single"/>
          <w:lang w:val="uk-UA"/>
        </w:rPr>
        <w:t xml:space="preserve">Грудень </w:t>
      </w:r>
    </w:p>
    <w:p>
      <w:pPr>
        <w:pStyle w:val="Normal"/>
        <w:ind w:firstLine="708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 програму соціально-економічного та культурного розвитку міста Орджонікідзе на 201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 бюджет міста Орджонікідзе на 2015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 виконання рішень міської ради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Г.А. Тарас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мірнова, 4-17-43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1:00Z</dcterms:created>
  <dc:creator>user</dc:creator>
  <dc:description/>
  <cp:keywords/>
  <dc:language>en-US</dc:language>
  <cp:lastModifiedBy>Admin</cp:lastModifiedBy>
  <cp:lastPrinted>2014-05-13T12:53:00Z</cp:lastPrinted>
  <dcterms:modified xsi:type="dcterms:W3CDTF">2014-05-19T09:01:00Z</dcterms:modified>
  <cp:revision>15</cp:revision>
  <dc:subject/>
  <dc:title>копія</dc:title>
</cp:coreProperties>
</file>