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20                                                                                «15» травня  2014р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</w:rPr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</w:rPr>
      </w:pPr>
      <w:r>
        <w:rPr>
          <w:sz w:val="28"/>
          <w:szCs w:val="28"/>
          <w:lang w:val="uk-UA"/>
        </w:rPr>
        <w:t>(39 сесія 6  скликанн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дбання автотехн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начальника міського комунального підприємства «Орджонікідзеводоканал»  щодо  згоди на придбання автотехніки, з метою забезпечення умов для виконання статутних повноважень підприємством, керуючись Законом України «</w:t>
      </w:r>
      <w:r>
        <w:rPr>
          <w:color w:val="000000"/>
          <w:sz w:val="28"/>
          <w:szCs w:val="28"/>
          <w:lang w:val="uk-UA"/>
        </w:rPr>
        <w:t>Про місцеве самоврядування  в Україні»,  міська 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згоду міському комунальному підприємству «Орджонікідзевське виробниче управління водопровідно – каналізаційного господарства» на придбання за рахунок коштів підприємств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колективного підприємства «Союздрук» автомобіля ГАЗ 2752-114 (2005 року випуску) вартістю 45 тис.грн. з ПД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 товариства з обмеженою відповідальністю «Ангоб» автомобіля ЗИЛ130 піскорозкидувач (1990 року випуску) вартістю 80 тис.грн. з ПДВ та грейдера ДЗ143 (1989 року випуску) вартістю 45 тис.грн. з ПД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 приватизації  та регуляторної політики (Шкіль А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 xml:space="preserve">      </w:t>
        <w:tab/>
        <w:t>Є.О. Акуленко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/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Хабачева М.А. 4-26-60</w:t>
      </w:r>
    </w:p>
    <w:sectPr>
      <w:type w:val="nextPage"/>
      <w:pgSz w:w="11906" w:h="16838"/>
      <w:pgMar w:left="15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0:00Z</dcterms:created>
  <dc:creator>ек</dc:creator>
  <dc:description/>
  <cp:keywords/>
  <dc:language>en-US</dc:language>
  <cp:lastModifiedBy>Admin</cp:lastModifiedBy>
  <cp:lastPrinted>2014-05-22T16:56:00Z</cp:lastPrinted>
  <dcterms:modified xsi:type="dcterms:W3CDTF">2014-05-22T13:57:00Z</dcterms:modified>
  <cp:revision>8</cp:revision>
  <dc:subject/>
  <dc:title/>
</cp:coreProperties>
</file>