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left" w:pos="8745" w:leader="none"/>
        </w:tabs>
        <w:jc w:val="right"/>
        <w:rPr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81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ДЖОНІКІДЗЕВСЬКА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6"/>
          <w:szCs w:val="16"/>
          <w:u w:val="single"/>
          <w:lang w:val="uk-UA"/>
        </w:rPr>
      </w:pPr>
      <w:r>
        <w:rPr>
          <w:b w:val="false"/>
          <w:bCs w:val="false"/>
          <w:sz w:val="16"/>
          <w:szCs w:val="16"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</w:t>
      </w:r>
      <w:r>
        <w:rPr/>
        <w:t>Р І Ш Е Н Н Я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7                                             </w:t>
        <w:tab/>
        <w:t xml:space="preserve">                                  «19» серпня  </w:t>
      </w:r>
      <w:r>
        <w:rPr>
          <w:sz w:val="28"/>
          <w:szCs w:val="28"/>
          <w:lang w:val="uk-UA"/>
        </w:rPr>
        <w:t>2014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sz w:val="28"/>
          <w:szCs w:val="28"/>
          <w:lang w:val="uk-UA"/>
        </w:rPr>
        <w:t xml:space="preserve">( </w:t>
        <w:softHyphen/>
        <w:softHyphen/>
        <w:t>40 сесія 6 скликання)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йняття у власність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водопроводу питної води по вулиці  </w:t>
      </w:r>
    </w:p>
    <w:p>
      <w:pPr>
        <w:pStyle w:val="Normal"/>
        <w:rPr/>
      </w:pPr>
      <w:r>
        <w:rPr>
          <w:sz w:val="28"/>
          <w:szCs w:val="28"/>
          <w:lang w:val="uk-UA"/>
        </w:rPr>
        <w:t>Пляжна в місті Орджонікідзе</w:t>
      </w:r>
    </w:p>
    <w:p>
      <w:pPr>
        <w:pStyle w:val="Heading3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упорядкування об’єктів соціального призначення, дотримання норм експлуатації інженерних мереж, розташованих на території міста Орджонікідзе, враховуючи клопотання  № 108/5 від 06.02.2014 року начальника ОМКП «Орджонікідзевське виробниче управління водопровідно-каналізаційного господарства»  та керуючись законом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  <w:t>В И Р І Ш И Л А: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ab/>
        <w:t xml:space="preserve">   1. Прийняти у власність територіальної громади водопровід питної води по вулиці  Пляжній в місті Орджонікідзе протяжністю 610 метрів згідно акту обстеження постійно діючої комісії, створеної розпорядженням міського голови № 89-р від 24.05.2013 року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2. Передати водопровід питної води по вулиці Пляжній в місті Орджонікідзе  протяжністю 610 метрів на баланс ОМКП «Орджонікідзевське виробниче управління водопровідно-каналізаційного господарства»  (Юхимук С.П.) для подальшого його обслуговуванн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Шаповала О.М.  та на постійну депутатську комісію  з питань житлово-комунального господарства, будівництва, промисловості та енергозбереження (Кряжевських С.В.)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 xml:space="preserve">І.І. Цупров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., 4-48-43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3:00Z</dcterms:created>
  <dc:creator>Администратор</dc:creator>
  <dc:description/>
  <cp:keywords/>
  <dc:language>en-US</dc:language>
  <cp:lastModifiedBy>Admin</cp:lastModifiedBy>
  <cp:lastPrinted>2014-07-28T09:24:00Z</cp:lastPrinted>
  <dcterms:modified xsi:type="dcterms:W3CDTF">2014-08-21T07:29:00Z</dcterms:modified>
  <cp:revision>11</cp:revision>
  <dc:subject/>
  <dc:title/>
</cp:coreProperties>
</file>