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</w:t>
      </w:r>
      <w:r>
        <w:rPr>
          <w:lang w:val="uk-UA"/>
        </w:rPr>
        <w:t>___</w:t>
      </w:r>
      <w:r>
        <w:rPr/>
        <w:t>_______________________________________________________________________</w:t>
      </w:r>
    </w:p>
    <w:p>
      <w:pPr>
        <w:pStyle w:val="Heading2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1                                                                                          “ 19 ” серпня  2014р.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0 сесія 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истем зовнішнього відеоспостереження у громадських місцях, місцях масового перебування людей, на об’єктах торгівлі та масового відпочинку громад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раховуючи складну соціально – політичну та криміногенну ситуацію в країні,  з метою  покращення  профілактичної роботи по недопущенню   порушень громадського порядку та більш оперативного реагування на факти правопорушень у місті Орджонікідзе, відповідно до п.7 Плану заходів з виконання Концепції реалізації державної політики у сфері профілактики правопорушень, затвердженої постановою Кабінету Міністрів України № 767 від 08.08.2012р., керуючись ст.38 Закону «Про  місцеве  самоврядування  в  Україні»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Рекомендувати всім керівникам (власникам) торгівельних, розважальних об’єктів та закладів ресторанного господарства  – встановити на кожному зі своїх об’єктів камери зовнішнього відеоспостереження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Заступнику міського голови Шаповалу О.М. відпрацювати  заходи по встановленню зовнішнього відеоспостереження з керівниками (власниками) торгівельних, розважальних об’єктів та закладів ресторанного господарства по кожному об’єкту окремо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ермін: до 01.10.2014р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Шаповала О.М. та на постійну депутатську комісію </w:t>
        <w:tab/>
        <w:t>з питань підприємництва, споживчого ринку, торгівлі, сфери послуг, транспорту та зв’язку (Воронкова Г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</w:t>
        <w:tab/>
        <w:t xml:space="preserve">    </w:t>
        <w:tab/>
        <w:t>І. І. 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    </w:t>
        <w:tab/>
        <w:t>Є.О.Акуленко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Рудь С.В, 43463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560" w:right="84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41:00Z</dcterms:created>
  <dc:creator>Admin</dc:creator>
  <dc:description/>
  <cp:keywords/>
  <dc:language>en-US</dc:language>
  <cp:lastModifiedBy>Admin</cp:lastModifiedBy>
  <cp:lastPrinted>2014-08-18T09:44:00Z</cp:lastPrinted>
  <dcterms:modified xsi:type="dcterms:W3CDTF">2014-08-20T10:45:00Z</dcterms:modified>
  <cp:revision>13</cp:revision>
  <dc:subject/>
  <dc:title/>
</cp:coreProperties>
</file>