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609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 xml:space="preserve">        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1  сесія 6 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иведення із складу тарифу на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ослуги з утримання житлових будинків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 прибудинкової території послуги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 вивезення побутових від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ритичну ситуацію, що склалася з фінансовим забезпеченням послуг з вивезення та розміщення твердих побутових відходів  та з метою фінансового оздоровлення та підвищення ефективності роботи комунальних підприємств, покращення якості житлово - комунальних послуг, керуючись Законами України "Про житлово-комунальні послуги" та </w:t>
      </w:r>
      <w:r>
        <w:rPr>
          <w:color w:val="000000"/>
          <w:sz w:val="28"/>
          <w:szCs w:val="28"/>
          <w:lang w:val="uk-UA"/>
        </w:rPr>
        <w:t>"Про місцеве самоврядування  в Україні",  міська 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ивести з 01 січня 2015 року із складу тарифу на послуги з утримання житлових будинків  та прибудинкової території послуги з вивезення твердих побутових відходів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провадити з </w:t>
      </w:r>
      <w:r>
        <w:rPr>
          <w:color w:val="000000"/>
          <w:spacing w:val="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01 січня 2015 року розрахунки споживачів, які користуються послугами МКП «ЖЕО», за послуги з вивозу та розміщення твердих побутових відходів напряму з виконавцем послуг – МКП «Саночистка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стосовувати тариф  на послуги з вивозу та розміщення твердих побутових відходів в розмірі, встановленому рішенням виконкому №532 від 28.12.11р. «Про встановлення тарифів на вивезення  і розміщення твердих побутових відходів  у м. Орджонікідзе» (для мешканців багатоповерхових житлових будинків 3,69 грн. на 1 особу за місяц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ідділу соціальних реформ та економічного розвитку міста         (Хабачева М.А.) підготувати та винести на розгляд виконкому відповідні зміни в рішення №532 від 28.12.11р. «Про встановлення тарифів на вивезення  і розміщення твердих побутових відходів  у м. Орджонікідзе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.о. начальника МКП «Саночистка» Качкіній Н.І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 провести широку роз’яснювальну роботу серед населення міста щодо впровадження окремих розрахунків за послуги з вивозу та розміщення твердих побутових відходів шляхом оприлюднення в місцевих ЗМІ та розміщення оголошень на під’їздах житлових будин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    здійснити заходи по укладенню договорів зі споживачами послуг. Про кількість укладених договорів зі споживачами щопонеділка доповідати на оперативній нараді 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Термін виконання: жовтень-грудень 2014р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лежний рівень роботи абонентської служби, обліку особових рахунків споживачів та якості надання комунальних послу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МКП «ЖЕО» Яблуновській Л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 здійснити перерахунок діючих тарифів на послуги з утримання житлових будинків та прибудинкової території, виключивши з них вартість послуги з вивезення побутових відходів. Затвердити своїм наказом нову вартість тарифу по кожному житловому будинку та оприлюднити Ії шляхом розміщення відповідних оголошень на під’їздах житлових буди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 надати МКП «Саночистка» списки зареєстрованих мешканців в житлових будинках та забезпечити своєчасне повідомлення про поточні зміни в реєстрації мешканц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Термін виконання: до 01.11. 2014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. Начальнику управління праці та соціального захисту населення         Ігнатюк Т.М. оприлюднити інформацію щодо змін в порядку отримання пільг та субсидій в зв’язку  з виведенням із складу тарифу на послуги з утримання житлових будинків  та прибудинкової території послуг з вивезення побутових від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Термін виконання: до 01.01. 2015р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 та енергозбереження (Кряжевських С.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М.А.  4-26-60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ек</dc:creator>
  <dc:description/>
  <cp:keywords/>
  <dc:language>en-US</dc:language>
  <cp:lastModifiedBy>Admin</cp:lastModifiedBy>
  <cp:lastPrinted>2014-10-08T11:06:00Z</cp:lastPrinted>
  <dcterms:modified xsi:type="dcterms:W3CDTF">2014-10-20T11:53:00Z</dcterms:modified>
  <cp:revision>17</cp:revision>
  <dc:subject/>
  <dc:title>МІСЦЕВЕ САМОВРЯДУВАННЯ</dc:title>
</cp:coreProperties>
</file>