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 xml:space="preserve">        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1 сесія 6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ідшкодування дебіторської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заборгованості ОМКП «Саночистка»</w:t>
      </w:r>
    </w:p>
    <w:p>
      <w:pPr>
        <w:pStyle w:val="Normal"/>
        <w:rPr/>
      </w:pPr>
      <w:r>
        <w:rPr>
          <w:sz w:val="16"/>
          <w:szCs w:val="16"/>
          <w:u w:val="single"/>
          <w:lang w:val="uk-UA"/>
        </w:rPr>
        <w:t>_________________________________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hanging="570"/>
        <w:jc w:val="both"/>
        <w:rPr/>
      </w:pPr>
      <w:r>
        <w:rPr>
          <w:sz w:val="28"/>
          <w:szCs w:val="28"/>
          <w:lang w:val="uk-UA"/>
        </w:rPr>
        <w:tab/>
        <w:tab/>
        <w:t>З метою приведення у відповідність стан розрахунків між комунальними підприємствами «Саночистка» і «Житлово - експлуатаційне об’єднання» за послуги  по вивозу та розміщенню твердих побутових відходів, враховуючи те, що розбіжності в бухгалтерському обліку виникли через списання МКП «ЖЕО», у відповідності до діючого законодавства, простроченої кредиторської заборгованості  за період  2006-2010 роки і неможливість її погашення в загальному порядку,    керуючись  Законами України «Про житлово-комунальні послуги», «Про  місцеве  самоврядування  в  Україні»,  міська 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рахувати кошти, виділені з міського бюджету 2014 року на  фінансову підтримку  ОМКП «Саночистка»  в сумі  486 500,00 грн. ( чотириста вісімдесят шість тисяч п’ятсот гривень 00 копійок) як відшкодування безнадійної дебіторської заборгованості МКП «ЖЕО» перед МКП «Саночистка» за послуги по вивозу та розміщенню твердих побутових відходів за період 2006-2010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 xml:space="preserve">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2660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4:00Z</dcterms:created>
  <dc:creator>User</dc:creator>
  <dc:description/>
  <cp:keywords/>
  <dc:language>en-US</dc:language>
  <cp:lastModifiedBy>Admin</cp:lastModifiedBy>
  <cp:lastPrinted>2014-10-06T10:31:00Z</cp:lastPrinted>
  <dcterms:modified xsi:type="dcterms:W3CDTF">2014-10-15T07:00:00Z</dcterms:modified>
  <cp:revision>14</cp:revision>
  <dc:subject/>
  <dc:title/>
</cp:coreProperties>
</file>