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right"/>
        <w:rPr>
          <w:color w:val="FF0000"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9875</wp:posOffset>
            </wp:positionH>
            <wp:positionV relativeFrom="paragraph">
              <wp:posOffset>-22352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16                                                                                     “  14  ” жовтня    2014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1 сесія  6 скликання)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Публічного акціонерного    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«Орджонікідзевський гірничо-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агачувальний комбінат» щодо вилучення 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Г.Середи, 20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Голови Правління Публічного акціонерного товариства «Орджонікідзевський гірничо-збагачувальний комбінат» Шуваєва Сергія Павловича щодо вилучення земельної ділянки по вул. Г.Середи, 20, на якій знаходиться будівля магазину № 46, на підставі договору дарування будівлі магазину від 23.04.2014 року реєстраційний номер № 833, керуючись ст. 12, 120, 125, 141 Земельного кодексу України та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илучити з користування ПАТ «Орджонікідзевський гірничо-збагачувальний комбінат» земельну ділянку по вул. Г.Середи, 20, орієнтовною площею 1898,3 кв.м, на якій знаходиться будівля магазину  № 4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 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Є.О.Акуленко</w:t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он, 4-43-56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58:00Z</dcterms:created>
  <dc:creator>PC001</dc:creator>
  <dc:description/>
  <cp:keywords/>
  <dc:language>en-US</dc:language>
  <cp:lastModifiedBy>Admin</cp:lastModifiedBy>
  <cp:lastPrinted>2014-08-13T08:43:00Z</cp:lastPrinted>
  <dcterms:modified xsi:type="dcterms:W3CDTF">2014-10-17T08:42:00Z</dcterms:modified>
  <cp:revision>33</cp:revision>
  <dc:subject/>
  <dc:title/>
</cp:coreProperties>
</file>