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en-US"/>
        </w:rPr>
      </w:pPr>
      <w:r>
        <w:rPr>
          <w:color w:val="FF0000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>19                                                                                     “  14  ” жовтня    2014 р.</w:t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1 сесія  6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</w:t>
            </w:r>
            <w:r>
              <w:rPr>
                <w:sz w:val="28"/>
                <w:lang w:val="uk-UA"/>
              </w:rPr>
              <w:t xml:space="preserve">33 сесія </w:t>
            </w:r>
            <w:r>
              <w:rPr>
                <w:sz w:val="28"/>
                <w:szCs w:val="28"/>
                <w:lang w:val="uk-UA"/>
              </w:rPr>
              <w:t>міської ради  6 скликання від 25.06.2013 р. № 13 «Про внесення змін до рішення 17 сесії міської ради 6 скликання від 10.02.2012 р. № 12 «Про надання дозволу Управлінню житлово-комунального господарства та будівництва виконавчого комітету Орджонікідзевської міської ради на виготовлення технічної землевпорядної документації щодо передачі в постійне користування земельної ділянки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начальника Управління житлово-комунального господарства та будівництва виконкому Орджонікідзевської міської ради Ребенка Віктора Васильовича  щодо внесення змін до рішення </w:t>
      </w:r>
      <w:r>
        <w:rPr>
          <w:sz w:val="28"/>
          <w:lang w:val="uk-UA"/>
        </w:rPr>
        <w:t>33 сесія</w:t>
      </w:r>
      <w:r>
        <w:rPr>
          <w:sz w:val="28"/>
          <w:szCs w:val="28"/>
          <w:lang w:val="uk-UA"/>
        </w:rPr>
        <w:t xml:space="preserve"> міської ради  6 скликання від 25.06.2013 р. № 13 «Про внесення змін до рішення 17 сесії міської ради 6 скликання від 10.02.2012 р.№ 12 «Про надання дозволу Управлінню житлово-комунального господарства та будівництва виконавчого комітету Орджонікідзевської міської ради на виготовлення технічної землевпорядної документації щодо передачі в постійне користування земельної ділянки», керуючись ст. 12, 92, 125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highlight w:val="green"/>
          <w:lang w:val="uk-UA"/>
        </w:rPr>
      </w:pPr>
      <w:r>
        <w:rPr>
          <w:sz w:val="12"/>
          <w:szCs w:val="12"/>
          <w:highlight w:val="green"/>
          <w:lang w:val="uk-UA"/>
        </w:rPr>
      </w:r>
    </w:p>
    <w:p>
      <w:pPr>
        <w:pStyle w:val="Normal"/>
        <w:ind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113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sz w:val="28"/>
          <w:lang w:val="uk-UA"/>
        </w:rPr>
        <w:t>33 сесія</w:t>
      </w:r>
      <w:r>
        <w:rPr>
          <w:sz w:val="28"/>
          <w:szCs w:val="28"/>
          <w:lang w:val="uk-UA"/>
        </w:rPr>
        <w:t xml:space="preserve"> міської ради  6 скликання від 25.06.2013 р. № 13 «Про внесення змін до рішення 17 сесії міської ради 6 скликання від 10.02.2012 р.№ 12 «Про надання дозволу Управлінню житлово-комунального господарства та будівництва виконавчого комітету Орджонікідзевської міської ради на виготовлення технічної землевпорядної документації щодо передачі в постійне користування земельної ділянки», та  слова «земельна ділянка для обслуговування нежитлової будівлі по вул. Газ. «Правда», 11-а,  орієнтовною площею 0,24 га» замінити словами «земельна ділянка для обслуговування нежитлової будівлі по вул. Газ. «Правда», 11-а,  орієнтовною площею  0,27 га».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читати за текстом.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 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Є.О.Акуленко</w:t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ирон, 4-43-56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49:00Z</dcterms:created>
  <dc:creator>PC001</dc:creator>
  <dc:description/>
  <cp:keywords/>
  <dc:language>en-US</dc:language>
  <cp:lastModifiedBy>Admin</cp:lastModifiedBy>
  <cp:lastPrinted>2014-10-09T13:46:00Z</cp:lastPrinted>
  <dcterms:modified xsi:type="dcterms:W3CDTF">2014-10-17T11:30:00Z</dcterms:modified>
  <cp:revision>18</cp:revision>
  <dc:subject/>
  <dc:title/>
</cp:coreProperties>
</file>