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20"/>
        <w:jc w:val="center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firstLine="12420"/>
        <w:rPr>
          <w:lang w:val="uk-UA"/>
        </w:rPr>
      </w:pPr>
      <w:r>
        <w:rPr>
          <w:lang w:val="uk-UA"/>
        </w:rPr>
        <w:t xml:space="preserve">до рішення 41 сесії 6 скликання </w:t>
      </w:r>
    </w:p>
    <w:p>
      <w:pPr>
        <w:pStyle w:val="Normal"/>
        <w:ind w:firstLine="12420"/>
        <w:rPr/>
      </w:pPr>
      <w:r>
        <w:rPr>
          <w:lang w:val="uk-UA"/>
        </w:rPr>
        <w:t>№</w:t>
      </w:r>
      <w:r>
        <w:rPr>
          <w:lang w:val="uk-UA"/>
        </w:rPr>
        <w:t xml:space="preserve">13 від «14» жовтня 2014р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ерелік завдань і заход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плексної програми поліпшення екологічної ситуації міста Орджонікідзе на 2010-2015 ро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1"/>
        <w:gridCol w:w="77"/>
        <w:gridCol w:w="3523"/>
        <w:gridCol w:w="80"/>
        <w:gridCol w:w="1690"/>
        <w:gridCol w:w="84"/>
        <w:gridCol w:w="115"/>
        <w:gridCol w:w="1736"/>
        <w:gridCol w:w="75"/>
        <w:gridCol w:w="2340"/>
        <w:gridCol w:w="85"/>
        <w:gridCol w:w="25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ец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виконання за роками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, тис.грн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308" w:hRule="atLeast"/>
        </w:trPr>
        <w:tc>
          <w:tcPr>
            <w:tcW w:w="15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атмосферного повіт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ведення в експлуатацію котлів КВ-Г-5,2-115 СН «Грач» з вищим ККД (94%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рджонікідзетеплоенерго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 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викидів в атмосферне повіт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роекту реконструкції газо-очисних споруд Богданівської збага-чувально-агломера-ційної фабр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АТ «ОГЗК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 20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обсягів викидів шкідливих речовин у атмосферне повітря від агломераційного виробництва до показників технологічних норматив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екон-струкції газоочисних споруд Богданівської збагачувально-агло-мераційної фабрики за агломашин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ОГЗК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0-20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мізація технологічного процесу, зі зменшенням викидів оксиду вуглецю (за агломашинами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ОГЗК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джерел забруднення (корпус шихтових бункерів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ОГЗК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33,3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е зменшення викидів забруднюючих речовин в атмосферне повітря після впровадження заходу на 67,386 т\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джерел забруднення (корпус первинного змішування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ОГЗК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 20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33,3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е зменшення викидів забруднюючих речовин в атмосферне повітря після впровад-ження заходу, 10,215 т\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джерел забруднення (перевантажувальний вузол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ОГЗК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33,3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е зменшення викидів забруднюючих речовин в атмосферне повітря після впровадження заходу 0,841т\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івництво та введення в дію нових очисних установок і споруд (будівництво ПГОУ з ефективністю очистки до 98% за котлом майданчику малої механізації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ОГЗК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чікуване зменшення викидів забруднюючих речовин в атмосферне повітря після впровадження заходу 1,63 т\рік</w:t>
            </w:r>
          </w:p>
        </w:tc>
      </w:tr>
      <w:tr>
        <w:trPr>
          <w:trHeight w:val="522" w:hRule="atLeast"/>
        </w:trPr>
        <w:tc>
          <w:tcPr>
            <w:tcW w:w="15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та раціональне використання водних ресурс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провадження знезараження питної води гіпохлоритом натрі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рджонікідзевське виробниче управління водопровідно – каналізаційного господарства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 - 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1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шення якості води та навколишнього природного середо вищ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онструкція маш. залу I-го підйому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рджонікідзевське виробниче управління водопровідно – каналізаційного господарства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 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99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ня споживання питної води та витрат на експлуатацію систем водопостачання, покращення якості во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маш. залу ІІ-го підй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рджонікідзевське виробниче управління водопровідно – каналізаційного господарства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 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21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уличних водопровідних мереж з використанням полімерних матеріал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рджонікідзевське виробниче управління водопровідно – каналізаційного господарства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 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іплення берегової лінії Каховського водосховища на участку I-го підй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. Набережне Нікопольського району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рджонікідзевське виробниче управління водопровідно – каналізаційного господарства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 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меншення надходження забруднюючих речовин у водні об’єк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міських каналізаційних очисних спору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рджонікідзевське виробниче управління водопровідно – каналізаційного господарства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якості очищення стічних в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конструкція теплових мереж (13,287км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рджонікідзетеплоенерго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 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27,172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я води 6572,7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нструкція шламосховища Чкалівської збагачувальної фабрики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ОГЗК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 20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45,3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прилеглої території від підтоп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ремонт зливової каналіз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Міськсвітло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території міста від підтоп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робка проектів  виносу в натуру меж  водоохоронних зон і прибережних захисних смуг 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ВУВКГ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значення границ затоплення та захист зем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обладнання для заміни такого, що використало свої технічні можливості на комунальних каналізаційних системах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ВУВКГ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-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ащення очистки стічних вод на очисних спорудах каналізації</w:t>
            </w:r>
          </w:p>
        </w:tc>
      </w:tr>
      <w:tr>
        <w:trPr>
          <w:trHeight w:val="517" w:hRule="atLeast"/>
        </w:trPr>
        <w:tc>
          <w:tcPr>
            <w:tcW w:w="15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рона і раціональне використання природних рослинних ресурс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овлення та догляд за зеленими насадженнями міста,  посадка та догляд за квітами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Міськсвітл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шення екологічного стану мі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ленення внутрішньо квартальних територій м. Орджонікідз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ЖЕ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внутрішньо квартальних територ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посадкового матеріалу для озеленення мі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Міськсвітл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ленення мі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обліку зелених насаджень,  паспортизац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Міськсвітл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дійснення постійного контролю за охороною та збереженням  зелених насаджен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грами охорони зелених зон мі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Міськсвітло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 2015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просторової, видової цілісності об’єктів рослинного світу, охорона умов їх місцезростання</w:t>
            </w:r>
          </w:p>
        </w:tc>
      </w:tr>
      <w:tr>
        <w:trPr>
          <w:trHeight w:val="611" w:hRule="atLeast"/>
        </w:trPr>
        <w:tc>
          <w:tcPr>
            <w:tcW w:w="15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Поводження з відходами та охорона і раціональне використання зем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бульдозера на полігон ТВ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Саночистка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ий збір та перевезення відходів на сміттєзвалищ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контейнерів для смітт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Саночистка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пец автотранспорту (сміттєвози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Саночистка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матеріально-технічними засобами (механізм, грунт, інертні ізоляційні матеріали) для проведення своєчасних заходів по проміжній ізоля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Саночистка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гання виникнення осередків самозапалю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відація безхазяйних відходів (збирання, перевезення, видалення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Саночистка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гання забруднення земельних ресурс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проектної документації «Реконструкція  полігону твердих побутових відходів міста Орджонікідзе Дніпропетровської області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Саночистка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0,0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бігання забруднення земельних ресурс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ультивація порушених зем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ОГЗК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ення родючого ша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пецтехніки самоскид «КАМАЗ» (для ліквідації безхазяйних відходів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Саночистка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сний збір та перевезення відходів на сміттєзвалище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пецтехніки автоцистерни вакуумної асенізаційної промислово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ВУВКГ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-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шення санітарного стану міста та очищення вигрібних 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«Схеми санітарної очистки міста Орджонікідзе Дніпропетровської області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 ЖКГ та будівницт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Саночистка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ліпшення санітарного стану міст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спецтехніки для видалення мулу каналізаційно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Міськсвітло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ОВУВКГ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-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пшення санітарного стану міста </w:t>
            </w:r>
          </w:p>
        </w:tc>
      </w:tr>
      <w:tr>
        <w:trPr>
          <w:trHeight w:val="418" w:hRule="atLeast"/>
        </w:trPr>
        <w:tc>
          <w:tcPr>
            <w:tcW w:w="15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дерна і радіаційна безп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точок контролю програмно-технічного комплексу «Атлант», централь-ного пульта керу-вання, програмного забезпечення «Атлант-протокол», монтаж та пуско-налагодження облад-нання на місцях його безпосередньої експлуатації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 за радіаційним станом навколишнього природного середовища міста</w:t>
            </w:r>
          </w:p>
        </w:tc>
      </w:tr>
      <w:tr>
        <w:trPr>
          <w:trHeight w:val="345" w:hRule="atLeast"/>
        </w:trPr>
        <w:tc>
          <w:tcPr>
            <w:tcW w:w="15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береження природно – заповідного фонд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ння парка – пам’ятника садово –паркового мистецтва місцевого значення «Орджонікідзевська зона відпочинку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ind w:left="0" w:firstLine="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погодження проек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рішень проек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«ОГЗК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фауни та флори на заповідних територіях</w:t>
            </w:r>
          </w:p>
        </w:tc>
      </w:tr>
      <w:tr>
        <w:trPr/>
        <w:tc>
          <w:tcPr>
            <w:tcW w:w="15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а, інформація і освіта, підготовка кадрів, екологічна експертиза, організація праці, забезпечення участі у діяльності міжнародних організацій природоохоронного спрямування, впровадження економічного механізму забезпечення охорони навколишнього природного середовищ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і здій-снення робіт з еколо-гічної освіти змалку (діти дошкільного та шкільного віку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 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екологічної свідомості дітей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та впровадження системи автома-тизованого еколо-гічного моніторингу на підприємств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ктер енд Гембл Менюфекчурінг Україна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5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підприємств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ення контролю за станом забруднення довкіл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поліграфічної продукції з екологічної тема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виконком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аганда екологічних знань, залучення широких верств населення до їх провед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науково – технічних конфе-ренцій і семінарів, організація виставок, фестивалів та інших заходів щодо пропа-ганди охорони навко-лишнього природного середовищ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виконком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до міжнародних та державних екологічних акцій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виконком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ind w:firstLine="90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2"/>
        <w:ind w:firstLine="900"/>
        <w:rPr/>
      </w:pPr>
      <w:r>
        <w:rPr>
          <w:b w:val="false"/>
          <w:i w:val="false"/>
          <w:szCs w:val="28"/>
        </w:rPr>
        <w:t xml:space="preserve">Секретар міської ради                                      </w:t>
        <w:tab/>
        <w:tab/>
        <w:tab/>
        <w:t xml:space="preserve">                                       </w:t>
        <w:tab/>
        <w:t xml:space="preserve">     Г.А. Тарас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900"/>
      <w:outlineLvl w:val="1"/>
    </w:pPr>
    <w:rPr>
      <w:b/>
      <w:bCs/>
      <w:i/>
      <w:i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1:18:00Z</dcterms:created>
  <dc:creator>Admin</dc:creator>
  <dc:description/>
  <cp:keywords/>
  <dc:language>en-US</dc:language>
  <cp:lastModifiedBy>Admin</cp:lastModifiedBy>
  <cp:lastPrinted>2014-10-09T10:27:00Z</cp:lastPrinted>
  <dcterms:modified xsi:type="dcterms:W3CDTF">2014-10-21T06:32:00Z</dcterms:modified>
  <cp:revision>29</cp:revision>
  <dc:subject/>
  <dc:title>                                                                                                                                                                                                                               Додаток </dc:title>
</cp:coreProperties>
</file>