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1492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Heading2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 xml:space="preserve">          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43 сесія  6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дачу труб  з балан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КП «Орджонікідзеводоканал» на балан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П «Орджонікідзетеплоенерг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міського комунального господарства «Орджонікідзетеплоенерго» щодо необхідності в придбанні труб для проведення аварійних ремонтів на дільницях тепломереж, враховуючи згоду міського комунального господарства «Орджонікідзеводоканал», керуючись  ст. 59, 60  Закону  України "Про місцеве  самоврядування  в  Україні",  міська  рада 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ab/>
        <w:t>1.Дозволити МКП «Орджонікідзеводоканал» здійснити безоплатну передачу на баланс МКП «Орджонікідзетеплоенерго» наступне майно:</w:t>
      </w:r>
    </w:p>
    <w:p>
      <w:pPr>
        <w:pStyle w:val="Normal"/>
        <w:ind w:firstLine="51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862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36"/>
        <w:gridCol w:w="1610"/>
        <w:gridCol w:w="2177"/>
      </w:tblGrid>
      <w:tr>
        <w:trPr/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з ПД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и 133*5ст.20(ндл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6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0,4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и   57*4ст.20(ндл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0,4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и   76*4ст.20(ндл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7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0,4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и  159*6ст.20(ндл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0,40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86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4,45</w:t>
            </w:r>
          </w:p>
        </w:tc>
      </w:tr>
    </w:tbl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приймання-передачі подати на затвердження міському голові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Виконуючому обов’язки директора ОМКП «Орджонікідзетеплоенерго» Бондаруку Р.К. оприбуткувати труби та використати їх на ремонт теплових мереж.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Контроль  за  виконанням  цього  рішення  покласти 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 - комунального господарства, будівництва, промисловості та енергозбереження (Кряжевських С.В.)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hanging="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 xml:space="preserve"> </w:t>
        <w:tab/>
        <w:tab/>
        <w:t>І.І.Цупров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930" w:hanging="93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930" w:hanging="930"/>
        <w:rPr/>
      </w:pPr>
      <w:r>
        <w:rPr>
          <w:sz w:val="28"/>
          <w:szCs w:val="28"/>
          <w:lang w:val="uk-UA"/>
        </w:rPr>
        <w:t>Начальник  юридичного  відділу</w:t>
        <w:tab/>
        <w:tab/>
        <w:tab/>
        <w:tab/>
        <w:tab/>
        <w:tab/>
        <w:t>Є.О. Акуленко</w:t>
      </w:r>
    </w:p>
    <w:p>
      <w:pPr>
        <w:pStyle w:val="Normal"/>
        <w:ind w:left="930" w:hanging="93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Хабачева М.А., т.4-26-60</w:t>
      </w:r>
    </w:p>
    <w:sectPr>
      <w:type w:val="nextPage"/>
      <w:pgSz w:w="11906" w:h="16838"/>
      <w:pgMar w:left="1418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4:00Z</dcterms:created>
  <dc:creator>user</dc:creator>
  <dc:description/>
  <cp:keywords/>
  <dc:language>en-US</dc:language>
  <cp:lastModifiedBy>Admin</cp:lastModifiedBy>
  <cp:lastPrinted>2014-12-15T13:53:00Z</cp:lastPrinted>
  <dcterms:modified xsi:type="dcterms:W3CDTF">2014-12-24T10:02:00Z</dcterms:modified>
  <cp:revision>14</cp:revision>
  <dc:subject/>
  <dc:title/>
</cp:coreProperties>
</file>