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копія</w:t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</w:t>
      </w:r>
    </w:p>
    <w:p>
      <w:pPr>
        <w:pStyle w:val="Heading1"/>
        <w:jc w:val="center"/>
        <w:rPr/>
      </w:pPr>
      <w:r>
        <w:rPr/>
        <w:t>(43 сесія 6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41 сесії 6 скликання № 13 від 14.10.2014 року «Про затвердження переліку завдань і заходів «Комплексної програми поліпшення екологічної ситуації в місті Орджонікідзе на 2010-2015 р.р.» у новій редакції»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метою поліпшення санітарного стану міста та приведення у відповідність до природоохоронного законодавства України, керуючись Постановою КМУ «Про затвердження переліку видів діяльності, що належать до природоохоронних заходів» від 17.09.1996 року № 1147 та Законами України «Про охорону навколишнього середовища», «Про відходи» та інше, «Про місцеве самоврядування</w:t>
      </w:r>
      <w:r>
        <w:rPr>
          <w:sz w:val="28"/>
          <w:szCs w:val="28"/>
          <w:lang w:val="uk-UA"/>
        </w:rPr>
        <w:t xml:space="preserve"> в Україні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ділу «Поводження з відходами та охорона і раціональне використання земель» переліку завдань і заходів «Комплексної програми поліпшення екологічної ситуації міста Орджонікідзе на 2010-2015 роки» виклавши його у новій редакції згідно дода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 та на постійну депутатську комісію з питань  містобудування, архітектури, землекористування та охорони навколишнього середовища (Тиква А.А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ебенок, 4-48-43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4:00Z</dcterms:created>
  <dc:creator>Tamara Ivanovna</dc:creator>
  <dc:description/>
  <cp:keywords/>
  <dc:language>en-US</dc:language>
  <cp:lastModifiedBy>Admin</cp:lastModifiedBy>
  <cp:lastPrinted>2014-12-11T15:08:00Z</cp:lastPrinted>
  <dcterms:modified xsi:type="dcterms:W3CDTF">2014-12-24T14:50:00Z</dcterms:modified>
  <cp:revision>52</cp:revision>
  <dc:subject/>
  <dc:title>Про погодження переліку</dc:title>
</cp:coreProperties>
</file>