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888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</w:t>
        <w:tab/>
        <w:tab/>
        <w:tab/>
        <w:tab/>
        <w:tab/>
        <w:tab/>
        <w:t xml:space="preserve">                     "23 " грудня   2014 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43  сесія 6 склик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ро затвердження  Програми «Організаці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 проведення громадських робіт у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. Орджонікідзе на 2015-2017 роки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 метою вирішення питань тимчасової зайнятості населення міста, зменшення масштабів безробіття, додаткового стимулювання мотивації до праці, матеріальної підтримки  громадян, які тимчасово втратили роботу, відповідно статті  31 Закону України « Про зайнятість населення », Порядку організації громадських робіт та інших робіт тимчасового характеру, затвердженого постановою Кабінету Міністрів України від 20.03.02013р. №175, керуючись Законом України « Про місцеве самоврядування в Україні», міська рада </w:t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Затвердити  Програму «Організація та проведення громадських робіт у м. Орджонікідзе на 2015-2017 роки», згідно д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Фінансовому управлінню ( Міщенко Т.В.) передбачити кошти на фінансув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ординацію роботи щодо реалізації програми покласти на директора Орджонікідзевського міського центру зайнятості   Кравченко О.І., контроль за виконанням цього рішення - на першого заступника міського голови Ходосовську Т.В. та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І.І. Цупр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>Завізував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Ігнатюк 41100</w:t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одаток   </w:t>
        <w:tab/>
        <w:t xml:space="preserve">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43 сесії 6 скликання </w:t>
      </w:r>
    </w:p>
    <w:p>
      <w:pPr>
        <w:pStyle w:val="Normal"/>
        <w:tabs>
          <w:tab w:val="clear" w:pos="708"/>
          <w:tab w:val="center" w:pos="0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№</w:t>
      </w:r>
      <w:r>
        <w:rPr/>
        <w:t>25 від "23" грудня  2014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РОГРАМ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рганізація та проведення громадських робіт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 м. Орджонікідзе на 2015-2017 роки»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І.Загальні положення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ограма «Організація </w:t>
      </w:r>
      <w:r>
        <w:rPr>
          <w:sz w:val="28"/>
          <w:szCs w:val="28"/>
          <w:lang w:val="uk-UA"/>
        </w:rPr>
        <w:t xml:space="preserve">та проведення </w:t>
      </w:r>
      <w:r>
        <w:rPr>
          <w:color w:val="000000"/>
          <w:sz w:val="28"/>
          <w:szCs w:val="28"/>
          <w:lang w:val="uk-UA"/>
        </w:rPr>
        <w:t xml:space="preserve">громадських робіт </w:t>
      </w:r>
      <w:r>
        <w:rPr>
          <w:bCs/>
          <w:color w:val="000000"/>
          <w:sz w:val="28"/>
          <w:szCs w:val="28"/>
          <w:lang w:val="uk-UA"/>
        </w:rPr>
        <w:t>у м. Орджонікідзе на 2015-2017 роки»</w:t>
      </w:r>
      <w:r>
        <w:rPr>
          <w:color w:val="000000"/>
          <w:sz w:val="28"/>
          <w:szCs w:val="28"/>
          <w:lang w:val="uk-UA"/>
        </w:rPr>
        <w:t xml:space="preserve"> (далі – Програма) є одним із механізмів реалізації Програми зайнятості населення м. Орджонікідзе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положень Законів України “Про місцеве самоврядування в Україні”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зайнятість населенн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о загальнообов’язкове державне соціальне страхування України на випадок безробітт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 та Порядку організації та проведення громадських  та інших робіт тимчасового характеру, затвердженого постановою Кабінету Міністрів України від 20.03.2013 року № 1</w:t>
      </w:r>
      <w:r>
        <w:rPr>
          <w:color w:val="000000"/>
          <w:lang w:val="uk-UA"/>
        </w:rPr>
        <w:t>75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. Мета Програм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міста Орджонікідзе 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у місті спеціальних додаткових робочих місць для певної частини громадя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І. Заходи щодо виконання Програм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ерівникам підприємств, організацій, установ, на базі яких будуть проводитися громадські роботи 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о співпрацювати з міським центром зайнятості з метою залучення безробітних, які перебувають на обліку, до участі в громадських робота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створення тимчасових робочих місць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ти міському центру зайнятості в укладанні договорів на проведення громадських робіт та забезпечити цільове використання коштів.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іському центру зайнятості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 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оперативне вирішення першочергових організаційних проблем щодо  проведення  громадських  робіт,  залучаючи  до  їх  виконання,  перш  за  все, громадян,  які  тривалий  час  перебувають  на  обліку  в  міському  центрі зайнятості  і  не 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авати консультативно-методичну допомогу з організаційних і нормативно-правових питань працівникам,  відповідальним за організацію та проведення громадських робіт на підприємствах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о вдосконалювати роботу щодо роз’яснення соціальної значимості та користі для  міста  громадських   робіт  через місцеві засоби масової інформації, семінари, круглі столи, тощо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V . Фінансування Програми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організації та проведення громадських робіт  здійснюється пропорційно рівними частинами за рахунок коштів міського бюджету та Фонду загальнообов'язкового державного соціального страхування в Україні на випадок безробіття відповідно до п.6 ст.31 Закону України “Про зайнятість населення ” 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. Напрями використання коштів</w:t>
      </w:r>
    </w:p>
    <w:p>
      <w:pPr>
        <w:pStyle w:val="Style16"/>
        <w:shd w:fill="FFFFFF" w:val="clear"/>
        <w:spacing w:before="0" w:after="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повідно п.10 постанови Кабінету Міністрів України за № 175 від 20.03.2013 року кошти спрямовуються на 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плату основної та додаткової заробітної плати осіб, визначеної відповідно до частин першої та другої статті 2 Закону Україн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Про оплату праці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лату єдиного внеску на загальнообов’язкове державне соціальне страхування, зокрема у період тимчасової непрацездатності в межах дії строкового договору 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лату перших п’яти днів тимчасової непрацездатності в межах дії строкового трудового договору 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І. Очікувані результати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ення додаткової соціальної підтримки  осіб, які шукають роботу . С</w:t>
      </w:r>
      <w:r>
        <w:rPr>
          <w:sz w:val="28"/>
          <w:szCs w:val="28"/>
          <w:lang w:val="uk-UA"/>
        </w:rPr>
        <w:t>корочення безробіття шляхом підвищення економічної заінтересовано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ідприємств і організацій у створенні додаткових робочих місць, переважно з гнучкими формами зайнятості.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Г.А.Тарасенко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гнатюк41100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2:00Z</dcterms:created>
  <dc:creator>Admin</dc:creator>
  <dc:description/>
  <cp:keywords/>
  <dc:language>en-US</dc:language>
  <cp:lastModifiedBy>Admin</cp:lastModifiedBy>
  <cp:lastPrinted>2014-12-11T09:46:00Z</cp:lastPrinted>
  <dcterms:modified xsi:type="dcterms:W3CDTF">2014-12-24T11:46:00Z</dcterms:modified>
  <cp:revision>14</cp:revision>
  <dc:subject/>
  <dc:title>МІСЦЕВЕ  САМОВРЯДУВАННЯ</dc:title>
</cp:coreProperties>
</file>