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ДЖОНІКІДЗЕ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 xml:space="preserve">26         </w:t>
        <w:tab/>
        <w:tab/>
        <w:t xml:space="preserve">                                                                 “23”  грудня  2014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3  сесія  6 скликання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Здоров’я літніх людей на 201</w:t>
      </w:r>
      <w:r>
        <w:rPr>
          <w:bCs/>
          <w:sz w:val="28"/>
          <w:szCs w:val="28"/>
        </w:rPr>
        <w:t>5-2018р</w:t>
      </w:r>
      <w:r>
        <w:rPr>
          <w:bCs/>
          <w:sz w:val="28"/>
          <w:szCs w:val="28"/>
          <w:lang w:val="uk-UA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м. Орджонікідзе”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метою подальшого соціального захисту та поліпшення стану здоров’я літніх людей керуючись Законом України „Про місцеве самоврядування”, міської рад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„Здоров’я літніх людей на 201</w:t>
      </w:r>
      <w:r>
        <w:rPr>
          <w:sz w:val="28"/>
          <w:szCs w:val="28"/>
        </w:rPr>
        <w:t>5-2018р</w:t>
      </w:r>
      <w:r>
        <w:rPr>
          <w:sz w:val="28"/>
          <w:szCs w:val="28"/>
          <w:lang w:val="uk-UA"/>
        </w:rPr>
        <w:t>р.  по м.Орджонікідзе”, згідно додатк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Головному лікарю КЗ „Центру первинної медико-санітарної допомоги м. Орджонікідзе” Лісничий В.В надати заходи поетапного виконання Програм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Координацію роботи щодо виконання Програми покласти на головного лікаря КЗ „ЦПМСДО” Лісничу В.В., контроль на першого заступника міського голови Т.В.Ходосовську та постійну депутатську комісію з питань соціального захисту та охорони здоров’я, освіти та спорту, у справах молоді (Кравченко О.І.)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Ліснича, 6-09-33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5:00Z</dcterms:created>
  <dc:creator>User</dc:creator>
  <dc:description/>
  <cp:keywords/>
  <dc:language>en-US</dc:language>
  <cp:lastModifiedBy>Admin</cp:lastModifiedBy>
  <cp:lastPrinted>2012-12-21T14:19:00Z</cp:lastPrinted>
  <dcterms:modified xsi:type="dcterms:W3CDTF">2014-12-30T13:17:00Z</dcterms:modified>
  <cp:revision>28</cp:revision>
  <dc:subject/>
  <dc:title/>
</cp:coreProperties>
</file>