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1                                  </w:t>
        <w:tab/>
        <w:tab/>
        <w:tab/>
        <w:t xml:space="preserve">                         « 27 » 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4  сесія 6  скликання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5 роц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left="180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 розвитку, керуючись рішенням 28 сесії 6 скликання №6  від 27.12.12р.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перелік  об’єктів комунальної  власності міста, які  підлягають  приватизації  у 2015 році  шляхом  продажу  </w:t>
      </w:r>
      <w:r>
        <w:rPr>
          <w:sz w:val="28"/>
          <w:lang w:val="uk-UA"/>
        </w:rPr>
        <w:t>на аукціоні ( у тому  числі за  методом  зниження  ціни,  без  оголошення  ціни)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по вул. Першотравневій,1а загальною площею 1714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 будівля  по вул. Чехова,9  загальною площею  1009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по вул. Шатохіна,21загальною площею3069,2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нежитлове приміщення по вул. Київська,9 загальною площею 67,9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 підвальне приміщення  по вул. Курчатова,26  загальною площею 101,7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по вул. Уральській,4 загальною площею 238,6 кв.м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будоване  нежитлове підвальне приміщення  по вул. Чехова,17  загальною площею 98,3 кв.м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будоване  нежитлове підвальне приміщення  по вул. Чіатурській,2  загальною площею 169,6 кв.м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Самойловича А.М.. та  на  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 (Шкіль А.П.).</w:t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lang w:val="ru-RU"/>
        </w:rPr>
      </w:pPr>
      <w:r>
        <w:rPr>
          <w:b w:val="false"/>
        </w:rPr>
        <w:t>Міський голова</w:t>
        <w:tab/>
        <w:tab/>
        <w:tab/>
        <w:tab/>
        <w:tab/>
        <w:tab/>
        <w:t xml:space="preserve"> </w:t>
        <w:tab/>
        <w:tab/>
        <w:tab/>
        <w:t>І.І. Цупро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 4-26-60</w:t>
      </w:r>
      <w:r>
        <w:rPr/>
        <w:t xml:space="preserve">                                               </w:t>
      </w:r>
    </w:p>
    <w:sectPr>
      <w:type w:val="nextPage"/>
      <w:pgSz w:w="11906" w:h="16838"/>
      <w:pgMar w:left="1560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Admin</cp:lastModifiedBy>
  <cp:lastPrinted>2015-01-14T10:40:00Z</cp:lastPrinted>
  <dcterms:modified xsi:type="dcterms:W3CDTF">2015-01-28T11:31:00Z</dcterms:modified>
  <cp:revision>47</cp:revision>
  <dc:subject/>
  <dc:title/>
</cp:coreProperties>
</file>