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tyle10"/>
        <w:rPr/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РДЖОНІКІДЗЕВСЬКА    МІСЬКА   РАДА</w:t>
      </w:r>
    </w:p>
    <w:p>
      <w:pPr>
        <w:pStyle w:val="Heading2"/>
        <w:rPr/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2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 І Ш Е Н Н Я</w:t>
      </w:r>
    </w:p>
    <w:p>
      <w:pPr>
        <w:pStyle w:val="Normal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                                                                                       “31  ” березня     2015  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(46  сесія  6 скликання)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своєння  звання "Почесний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ин міста Орджонікідзе"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КІЛЮ Анатолію Петровичу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профспілкового комітету комунального закладу "Орджонікідзевська центральна  міська  лікарня"ДОР",  керуючись Положенням  про присвоєння  звання  "Почесний  громадянин міста Орджонікідзе",  враховуючи  особистий внесок у розвиток охорони  здоров’я мешканців міста, високий  професіоналізм, багаторічну сумлінну  працю, активну участь в  реалізації міських програм  життєзабезпечення та розвитку  міста,  міська рада</w:t>
      </w:r>
    </w:p>
    <w:p>
      <w:pPr>
        <w:pStyle w:val="Normal"/>
        <w:ind w:firstLine="9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9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"Почесний  громадянин  міста Орджонікідзе" ШКІЛЮ Анатолію Петровичу – головному  лікарю комунального закладу "Центральна міська  лікарня "Дніпропетровської обласної ради".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Контроль  за виконанням  цього рішення покласти  на  першого заступника  міського голови Ходосовську Т.В.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.І.Цупро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ab/>
        <w:t>Є.О.Аку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56:00Z</dcterms:created>
  <dc:creator>*</dc:creator>
  <dc:description/>
  <cp:keywords/>
  <dc:language>en-US</dc:language>
  <cp:lastModifiedBy>Admin</cp:lastModifiedBy>
  <cp:lastPrinted>2015-03-27T17:09:00Z</cp:lastPrinted>
  <dcterms:modified xsi:type="dcterms:W3CDTF">2015-04-01T06:55:00Z</dcterms:modified>
  <cp:revision>7</cp:revision>
  <dc:subject/>
  <dc:title>Одержувач: держбюджет м</dc:title>
</cp:coreProperties>
</file>