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5                                                   </w:t>
        <w:tab/>
        <w:t xml:space="preserve">                         “31” березня 2015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6 сесія 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до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міської ради  Стовби В.О.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 пропозицію міського голови,  керуючись  п.3 ст.26, п.3 ст.42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до складу виконавчого комітету міської ради СТОВБУ Володимира Олександровича -  начальника  Орджонікідзевсьего міського відділу Головного управління Державної служби надзвичайних ситуацій  України  в Дніпропетровській  області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юридичного відділу                                                Є.О.Акуленко                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3:00Z</dcterms:created>
  <dc:creator>*</dc:creator>
  <dc:description/>
  <cp:keywords/>
  <dc:language>en-US</dc:language>
  <cp:lastModifiedBy>Admin</cp:lastModifiedBy>
  <cp:lastPrinted>2014-01-27T13:22:00Z</cp:lastPrinted>
  <dcterms:modified xsi:type="dcterms:W3CDTF">2015-04-01T11:30:00Z</dcterms:modified>
  <cp:revision>3</cp:revision>
  <dc:subject/>
  <dc:title>Одержувач: держбюджет м</dc:title>
</cp:coreProperties>
</file>