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4645</wp:posOffset>
            </wp:positionH>
            <wp:positionV relativeFrom="paragraph">
              <wp:posOffset>-12890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опі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ІСЦЕВЕ САМОВРЯДУВ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ОРДЖОНІКІДЗЕВСЬКА МІСЬКА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20</w:t>
        <w:tab/>
        <w:tab/>
        <w:tab/>
        <w:tab/>
        <w:tab/>
        <w:tab/>
        <w:tab/>
        <w:tab/>
        <w:tab/>
        <w:t xml:space="preserve">  «31» березня  2015р.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4"/>
        </w:rPr>
      </w:pPr>
      <w:r>
        <w:rPr/>
        <w:t>(46 сесія  6 скликання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  передачу   матеріальних  цінносте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джонікідзевського  міського    центр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іальних служб для сім’ї, дітей та молод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  На виконання листа Міністерства Соціальної політики України від 04.04.2014р. №3142/0/14-14157 «Щодо скорочення видатків на утримання фахівців із соціальної роботи», з метою збереження майна та керуючись Законом України «Про місцеве самоврядування», міська ра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>1.Дозволити Орджонікідзевському міському центру соціальних служб для сім’ї, дітей та молоді здійснити безоплатну передачу на баланс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Виконавчого комітету Орджонікідзевської міської ради матеріальні цінності згідно додатку 1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2.Орджонікідзевського відділу культури, мистецтва і туризму матеріальні цінності згідно додатку 2.</w:t>
      </w:r>
    </w:p>
    <w:p>
      <w:pPr>
        <w:pStyle w:val="Normal"/>
        <w:ind w:firstLine="513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Керуючому справами виконкому Онікієнко О.О., начальнику відділу культури, мистецтва і туризму Середі О.В. здійснити дії, щодо підписання актів приймання-передачи та постановки на баланс майна, визначеного п.1 цього рішення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Акти приймання-передач подати на затвердження міському голов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Контроль за виконанням  цього  рішення  покласти  на керуючого справами виконкому Онікієнко О.О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5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57"/>
        <w:rPr>
          <w:szCs w:val="28"/>
        </w:rPr>
      </w:pPr>
      <w:r>
        <w:rPr>
          <w:szCs w:val="28"/>
        </w:rPr>
      </w:r>
    </w:p>
    <w:p>
      <w:pPr>
        <w:pStyle w:val="Normal"/>
        <w:ind w:hanging="57"/>
        <w:rPr>
          <w:szCs w:val="28"/>
        </w:rPr>
      </w:pPr>
      <w:r>
        <w:rPr>
          <w:szCs w:val="28"/>
        </w:rPr>
      </w:r>
    </w:p>
    <w:p>
      <w:pPr>
        <w:pStyle w:val="Normal"/>
        <w:ind w:hanging="57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</w:t>
        <w:tab/>
        <w:tab/>
        <w:tab/>
        <w:t>І.І.Цупров</w:t>
      </w:r>
    </w:p>
    <w:p>
      <w:pPr>
        <w:pStyle w:val="Normal"/>
        <w:ind w:hanging="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Завізува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 юридичного  відділу</w:t>
        <w:tab/>
        <w:tab/>
        <w:tab/>
        <w:tab/>
        <w:tab/>
        <w:tab/>
        <w:t>Є.О. Акуленко</w:t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ударєва А.М., тел.4-17-33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6" w:leader="none"/>
      </w:tabs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50" w:right="3784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  <w:lang w:val="ru-RU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14:00Z</dcterms:created>
  <dc:creator>MAXCDCLUB</dc:creator>
  <dc:description/>
  <cp:keywords/>
  <dc:language>en-US</dc:language>
  <cp:lastModifiedBy>Admin</cp:lastModifiedBy>
  <cp:lastPrinted>2015-04-02T16:59:00Z</cp:lastPrinted>
  <dcterms:modified xsi:type="dcterms:W3CDTF">2015-04-06T12:26:00Z</dcterms:modified>
  <cp:revision>42</cp:revision>
  <dc:subject/>
  <dc:title>Паспорт комплексної цільової програми роботи КЗ “Луганської міськой центр соціальний служб для сім’ї, дітей та молоді” на 2011 рік</dc:title>
</cp:coreProperties>
</file>