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ab/>
        <w:t>копія</w:t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3</w:t>
        <w:tab/>
        <w:tab/>
        <w:tab/>
        <w:tab/>
        <w:tab/>
        <w:tab/>
        <w:tab/>
        <w:tab/>
        <w:t xml:space="preserve"> “31” березня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Heading1"/>
        <w:jc w:val="center"/>
        <w:rPr/>
      </w:pPr>
      <w:r>
        <w:rPr/>
        <w:t>(46 сесія 6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природо-охоронних заходів Фонду охорони навколишнього природного середо-вища на 2015 рік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раціонального використання коштів Фонду охорони навколишнього природного середовища та поліпшення екологічного стану міста  відповідно до  «Комплексної програми  поліпшення екологічної ситуації  міста Орджонікідзе на 2010-2015 роки», керуючись Законами України «Про охорону навколишнього середовища»,  «Про природно-заповідний фонд України», «Про охорону атмосферного повітря», «Про відходи», іншими законами та Законом України «Про місцеве самоврядування  в Україні»,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лан природоохоронних заходів місцевого Фонду охорони навколишнього природного середовища міста Орджонікідзе на 2015 рік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 та  на постійну депутатську комісію з питань  містобудування та архітектури, землекористування та охорони навколишнього середовища (Тиква А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бенок, 4-48-4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46 сесії 6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№ </w:t>
      </w:r>
      <w:r>
        <w:rPr>
          <w:lang w:val="uk-UA"/>
        </w:rPr>
        <w:t>23 від  «31» березня  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оохоронних заходів місцевого Фонду охорони навколишнього природного середовищ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0"/>
        <w:gridCol w:w="1984"/>
        <w:gridCol w:w="3544"/>
        <w:gridCol w:w="2076"/>
        <w:gridCol w:w="34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заходу, тис. гр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«Реконструкція полігону ТПВ міста Орджонікідзе», е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КГ та будівницт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хорони навколишнього природного серед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забрудненню земельних ресурсів, зменшення кількості розміщених відходів за рік, подовження терміну експлуатації поліго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міттєво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КГ та будівництва, МКП «Саночис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збір та перевезення відходів на сміттєзвалищ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Г.А. Тарасенко</w:t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9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ебенок,.4-48-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9:00Z</dcterms:created>
  <dc:creator>Tamara Ivanovna</dc:creator>
  <dc:description/>
  <cp:keywords/>
  <dc:language>en-US</dc:language>
  <cp:lastModifiedBy>Admin</cp:lastModifiedBy>
  <cp:lastPrinted>2015-03-16T11:46:00Z</cp:lastPrinted>
  <dcterms:modified xsi:type="dcterms:W3CDTF">2015-04-02T15:28:00Z</dcterms:modified>
  <cp:revision>3</cp:revision>
  <dc:subject/>
  <dc:title>Про погодження переліку</dc:title>
</cp:coreProperties>
</file>