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пія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2                                                                      </w:t>
        <w:tab/>
        <w:t xml:space="preserve">     “ 14” травня  2015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47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до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міської ради  Акуленко Є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пропозицію міського голови,   керуючись  п.3 ст.26, п.3 ст.42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до   складу виконавчого комітету міської ради Акуленка Євгена Олександровича – заступника міського голови з правових питань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1:00Z</dcterms:created>
  <dc:creator>*</dc:creator>
  <dc:description/>
  <cp:keywords/>
  <dc:language>en-US</dc:language>
  <cp:lastModifiedBy>Admin</cp:lastModifiedBy>
  <cp:lastPrinted>2015-05-15T15:56:00Z</cp:lastPrinted>
  <dcterms:modified xsi:type="dcterms:W3CDTF">2015-05-18T12:20:00Z</dcterms:modified>
  <cp:revision>9</cp:revision>
  <dc:subject/>
  <dc:title>Одержувач: держбюджет м</dc:title>
</cp:coreProperties>
</file>