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1</w:t>
        <w:tab/>
        <w:tab/>
        <w:tab/>
        <w:tab/>
        <w:tab/>
        <w:tab/>
        <w:tab/>
        <w:tab/>
        <w:tab/>
        <w:t xml:space="preserve"> “ 14 ” травня 2015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7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 надання  дозволу  громадській 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організації «Орджонікідзевський клуб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хідних єдиноборств «Аякс» на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еукладання договору оренди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вального не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ЗШ №7 по вул. Партизанській,7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голови громадської організації «Орджонікідзевський клуб східних єдиноборств «Аякс» Мациборка Ігоря Михайловича щодо продовження строку договору оренди приміщення  площею 20 кв.м. по вул. Партизанській,73 терміном на 2 роки 11 місяців на тих самих умовах  для  розміщення  системи  водяного опалення спортивного залу, з метою створення  сприятливих умов для розвитку здорового способу  життя  у місті, керуючись Законами України "Про оренду державного та комунального майна" та </w:t>
      </w:r>
      <w:r>
        <w:rPr>
          <w:color w:val="000000"/>
          <w:sz w:val="28"/>
          <w:szCs w:val="28"/>
          <w:lang w:val="uk-UA"/>
        </w:rPr>
        <w:t>"Про місцеве самоврядування  в Україні"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Дозволити громадській організації «Орджонікідзевський клуб східних єдиноборств «Аякс» переукласти договір оренди нежитлового підвального приміщення середньої загальноосвітньої школи №7 по вул. Партизанській,73 площею 20 кв.м. для обслуговування системи водяного опалення для обігріву спортивної зали на термін 2 роки 11 місяців на тих самих умовах та встановити ставку орендної плати  1 грн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 приватизації та регуляторної політики (Шкіль А.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>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вик: Хабачева,тел:4-26-60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5:00Z</dcterms:created>
  <dc:creator>Экономика</dc:creator>
  <dc:description/>
  <cp:keywords/>
  <dc:language>en-US</dc:language>
  <cp:lastModifiedBy>Admin</cp:lastModifiedBy>
  <cp:lastPrinted>2015-04-06T10:11:00Z</cp:lastPrinted>
  <dcterms:modified xsi:type="dcterms:W3CDTF">2015-05-15T12:36:00Z</dcterms:modified>
  <cp:revision>13</cp:revision>
  <dc:subject/>
  <dc:title/>
</cp:coreProperties>
</file>