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lang w:val="uk-UA"/>
        </w:rPr>
        <w:tab/>
        <w:tab/>
        <w:tab/>
        <w:tab/>
        <w:tab/>
        <w:tab/>
      </w:r>
      <w:r>
        <w:rPr>
          <w:szCs w:val="22"/>
          <w:lang w:val="uk-UA"/>
        </w:rPr>
        <w:t>Додаток  №1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  <w:tab/>
        <w:t xml:space="preserve">до рішення 47 сесії 6 скликанн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№ 3  від  “14”  травня  2015 рок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  ЗАХОДІВ</w:t>
      </w:r>
    </w:p>
    <w:p>
      <w:pPr>
        <w:pStyle w:val="Normal"/>
        <w:tabs>
          <w:tab w:val="clear" w:pos="708"/>
          <w:tab w:val="left" w:pos="1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міських комунальних підприємств та соціальної сфери міста до роботи</w:t>
      </w:r>
    </w:p>
    <w:p>
      <w:pPr>
        <w:pStyle w:val="Normal"/>
        <w:tabs>
          <w:tab w:val="clear" w:pos="708"/>
          <w:tab w:val="left" w:pos="1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інньо-зимовий період  2015/2016 року</w:t>
      </w:r>
    </w:p>
    <w:tbl>
      <w:tblPr>
        <w:tblW w:w="2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7914"/>
        <w:gridCol w:w="7"/>
        <w:gridCol w:w="1559"/>
        <w:gridCol w:w="8"/>
        <w:gridCol w:w="46"/>
        <w:gridCol w:w="166"/>
        <w:gridCol w:w="1260"/>
        <w:gridCol w:w="80"/>
        <w:gridCol w:w="100"/>
        <w:gridCol w:w="41"/>
        <w:gridCol w:w="1276"/>
        <w:gridCol w:w="146"/>
        <w:gridCol w:w="2134"/>
        <w:gridCol w:w="2267"/>
        <w:gridCol w:w="2267"/>
        <w:gridCol w:w="2267"/>
        <w:gridCol w:w="2267"/>
      </w:tblGrid>
      <w:tr>
        <w:trPr>
          <w:trHeight w:val="440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 виконання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     виконання  робіт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 робіт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нчен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. ОМКП  «Орджонікідзетеплоенерг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існуючого об’єкту ЦПК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одогрійного котла КВГМ-100 на ЦП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КД на капітальний ремонт водогрійного котла ТВГМ-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отельного обладнання  на  ЦП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теріалів для капітального ремонту  ЦП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06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теплових мереж, в тому числі ПКД, експертиза, технагляд,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1.</w:t>
            </w:r>
            <w:r>
              <w:rPr>
                <w:color w:val="000000"/>
                <w:sz w:val="28"/>
                <w:szCs w:val="28"/>
              </w:rPr>
              <w:t>Кап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таль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й ремонт </w:t>
            </w:r>
            <w:r>
              <w:rPr>
                <w:color w:val="000000"/>
                <w:sz w:val="28"/>
                <w:szCs w:val="28"/>
                <w:lang w:val="uk-UA"/>
              </w:rPr>
              <w:t>дільниці</w:t>
            </w:r>
            <w:r>
              <w:rPr>
                <w:color w:val="000000"/>
                <w:sz w:val="28"/>
                <w:szCs w:val="28"/>
              </w:rPr>
              <w:t xml:space="preserve"> т</w:t>
            </w:r>
            <w:r>
              <w:rPr>
                <w:color w:val="000000"/>
                <w:sz w:val="28"/>
                <w:szCs w:val="28"/>
                <w:lang w:val="uk-UA"/>
              </w:rPr>
              <w:t>еплових мереж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ул.П.Тольятт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24-26 ( ТК №95 ) –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ул. Комсомольска,6 ( ТК №378а )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Ø = 219мм,  L = 422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2.</w:t>
            </w:r>
            <w:r>
              <w:rPr>
                <w:color w:val="000000"/>
                <w:sz w:val="28"/>
                <w:szCs w:val="28"/>
              </w:rPr>
              <w:t>Кап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таль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й ремонт </w:t>
            </w:r>
            <w:r>
              <w:rPr>
                <w:color w:val="000000"/>
                <w:sz w:val="28"/>
                <w:szCs w:val="28"/>
                <w:lang w:val="uk-UA"/>
              </w:rPr>
              <w:t>дільниці</w:t>
            </w:r>
            <w:r>
              <w:rPr>
                <w:color w:val="000000"/>
                <w:sz w:val="28"/>
                <w:szCs w:val="28"/>
              </w:rPr>
              <w:t xml:space="preserve"> т</w:t>
            </w:r>
            <w:r>
              <w:rPr>
                <w:color w:val="000000"/>
                <w:sz w:val="28"/>
                <w:szCs w:val="28"/>
                <w:lang w:val="uk-UA"/>
              </w:rPr>
              <w:t>еплових мереж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ул. Ч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атурска,2 (ТК 114) –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ул. Тельмана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Ø = 219мм,  L = 300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3.</w:t>
            </w:r>
            <w:r>
              <w:rPr>
                <w:color w:val="000000"/>
                <w:sz w:val="28"/>
                <w:szCs w:val="28"/>
              </w:rPr>
              <w:t>Кап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таль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й ремонт </w:t>
            </w:r>
            <w:r>
              <w:rPr>
                <w:color w:val="000000"/>
                <w:sz w:val="28"/>
                <w:szCs w:val="28"/>
                <w:lang w:val="uk-UA"/>
              </w:rPr>
              <w:t>дільниці</w:t>
            </w:r>
            <w:r>
              <w:rPr>
                <w:color w:val="000000"/>
                <w:sz w:val="28"/>
                <w:szCs w:val="28"/>
              </w:rPr>
              <w:t xml:space="preserve"> т</w:t>
            </w:r>
            <w:r>
              <w:rPr>
                <w:color w:val="000000"/>
                <w:sz w:val="28"/>
                <w:szCs w:val="28"/>
                <w:lang w:val="uk-UA"/>
              </w:rPr>
              <w:t>еплових мереж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ул. Комсомольска,6 –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ул.Кал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на,40,4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Ø =133мм,  L = 400м (385м – наземн</w:t>
            </w:r>
            <w:r>
              <w:rPr>
                <w:color w:val="000000"/>
                <w:sz w:val="28"/>
                <w:szCs w:val="28"/>
                <w:lang w:val="uk-UA"/>
              </w:rPr>
              <w:t>а мережа</w:t>
            </w:r>
            <w:r>
              <w:rPr>
                <w:color w:val="000000"/>
                <w:sz w:val="28"/>
                <w:szCs w:val="28"/>
              </w:rPr>
              <w:t xml:space="preserve"> , 15м - п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дземн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4.</w:t>
            </w:r>
            <w:r>
              <w:rPr>
                <w:color w:val="000000"/>
                <w:sz w:val="28"/>
                <w:szCs w:val="28"/>
              </w:rPr>
              <w:t>Кап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таль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й ремонт </w:t>
            </w:r>
            <w:r>
              <w:rPr>
                <w:color w:val="000000"/>
                <w:sz w:val="28"/>
                <w:szCs w:val="28"/>
                <w:lang w:val="uk-UA"/>
              </w:rPr>
              <w:t>дільниці</w:t>
            </w:r>
            <w:r>
              <w:rPr>
                <w:color w:val="000000"/>
                <w:sz w:val="28"/>
                <w:szCs w:val="28"/>
              </w:rPr>
              <w:t xml:space="preserve"> т</w:t>
            </w:r>
            <w:r>
              <w:rPr>
                <w:color w:val="000000"/>
                <w:sz w:val="28"/>
                <w:szCs w:val="28"/>
                <w:lang w:val="uk-UA"/>
              </w:rPr>
              <w:t>еплових мереж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 в</w:t>
            </w:r>
            <w:r>
              <w:rPr>
                <w:color w:val="000000"/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гар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на (гараж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) - (ТК 169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Ø = 219мм,  L = 70м (п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дземн</w:t>
            </w:r>
            <w:r>
              <w:rPr>
                <w:color w:val="000000"/>
                <w:sz w:val="28"/>
                <w:szCs w:val="28"/>
                <w:lang w:val="uk-UA"/>
              </w:rPr>
              <w:t>а мереж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5.</w:t>
            </w:r>
            <w:r>
              <w:rPr>
                <w:color w:val="000000"/>
                <w:sz w:val="28"/>
                <w:szCs w:val="28"/>
              </w:rPr>
              <w:t>Кап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таль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й ремонт </w:t>
            </w:r>
            <w:r>
              <w:rPr>
                <w:color w:val="000000"/>
                <w:sz w:val="28"/>
                <w:szCs w:val="28"/>
                <w:lang w:val="uk-UA"/>
              </w:rPr>
              <w:t>дільниці</w:t>
            </w:r>
            <w:r>
              <w:rPr>
                <w:color w:val="000000"/>
                <w:sz w:val="28"/>
                <w:szCs w:val="28"/>
              </w:rPr>
              <w:t xml:space="preserve"> т</w:t>
            </w:r>
            <w:r>
              <w:rPr>
                <w:color w:val="000000"/>
                <w:sz w:val="28"/>
                <w:szCs w:val="28"/>
                <w:lang w:val="uk-UA"/>
              </w:rPr>
              <w:t>еплових мереж</w:t>
            </w:r>
            <w:r>
              <w:rPr>
                <w:color w:val="000000"/>
                <w:sz w:val="28"/>
                <w:szCs w:val="28"/>
              </w:rPr>
              <w:t xml:space="preserve"> по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color w:val="000000"/>
                <w:sz w:val="28"/>
                <w:szCs w:val="28"/>
                <w:lang w:val="uk-UA"/>
              </w:rPr>
              <w:t>Північно-Промислова</w:t>
            </w:r>
            <w:r>
              <w:rPr>
                <w:color w:val="000000"/>
                <w:sz w:val="28"/>
                <w:szCs w:val="28"/>
              </w:rPr>
              <w:t>,34 Ø = 530мм,   L =120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6.</w:t>
            </w:r>
            <w:r>
              <w:rPr>
                <w:color w:val="000000"/>
                <w:sz w:val="28"/>
                <w:szCs w:val="28"/>
              </w:rPr>
              <w:t>Зам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на ввод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на </w:t>
            </w:r>
            <w:r>
              <w:rPr>
                <w:color w:val="000000"/>
                <w:sz w:val="28"/>
                <w:szCs w:val="28"/>
                <w:lang w:val="uk-UA"/>
              </w:rPr>
              <w:t>будівлю і</w:t>
            </w:r>
            <w:r>
              <w:rPr>
                <w:color w:val="000000"/>
                <w:sz w:val="28"/>
                <w:szCs w:val="28"/>
              </w:rPr>
              <w:t>нтерна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z w:val="28"/>
                <w:szCs w:val="28"/>
              </w:rPr>
              <w:t xml:space="preserve"> Ø = 89мм,  L = 90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точний  ремонт теплових мереж (ізоляція):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сп.подвір’я  МКП «ЖЕО» вул.Чехова; вул.Партизанська,89-вул.Л.Чайкіної,39;  вул.Партизанська –ДНЗ №5;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Газ. «Правда»,13;  вул.Г.Тикви,2а;вул.Освіти,8;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алініна,46; вул.Л.Чайкіної,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теріалів для капітального ремонту теплових мере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ашин і механізмі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,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ОМКП «Орджонікідзетеплоенерго», в тому числ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55,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63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підприємства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92,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lang w:val="uk-UA"/>
              </w:rPr>
              <w:t>. ОМКП “ЖЕО”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, в тому числі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’яких покрівель  (13541 м²)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Калініна,41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Калініна,52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Калініна,77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Партизанська,91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Газ. «Правда»,7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Газ. «Правда»,35(1-5 під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їзди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Тельмана,1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Тельмана,1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Л.Чайкіної,13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Г.Тикви,12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Шатохіна,7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Л.Чайкіної,35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Чіатурська,7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Чіатурська,10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Калініна,83(2-й підїзд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120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ферних покрівель (1350 м²) :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Комсомольська,6;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Горького,2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3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8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садів( 2805м²):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Калініна,2;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Калініна,18;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Калініна,2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Газ. «Правда»,25(технічне обстеження, розробка ПКД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2015 року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ліфтів житлового будинку по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Зонова ,18 (1,2 під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їзд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покрівель, в тому числі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7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кі ( 950 м²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8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ферні (110 м²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9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садів (цоколів)(100 м²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нітарно-технічні системи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0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альне опалення (259  систем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1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одне водопостачання (303 системи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2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алізація (303  системи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2.13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мовентканали, всього( 320 будинків),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4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 тому числі,  183 житлових будинки з газовими колонками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4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метизація інженерних вводів (28шт.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5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мивка систем опалення (259 систем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5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6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під’їздів ( 1025 під’їздів 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7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 ринв (150 буд.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8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ищних приміщень ( 105од.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9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альних приміщень (219 од.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0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ваторних вузлів (470 од.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1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рмоізоляція трубопроводів (150  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  <w:lang w:val="uk-UA"/>
              </w:rPr>
              <w:t>м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2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монт панельних та деформаційних швів (800 п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uk-UA"/>
              </w:rPr>
              <w:t>м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3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 внутрішньоквартальних  доріг (400м²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4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 електрощитових (303 будинків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5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паспортів готовності (303 будинки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овська Л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 по ОМКП "ЖЕО", в тому числ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62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52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>.ОМКП  «Виробниче управління водопровідно-каналізаційного господарства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, мийка, хлорування відстійників та камер реакцій насосно-фільтрувальної станції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ка, мийка, хлорування резервуарів 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стої води V=30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 V=60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 V=1000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та хлорування мереж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стка, мийка камер водоприймача н/с  I-го підйом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монт насосу 220/554 на н/с ІІ-го підйому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1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запірної арматури або її заміна в машинному залі  н/с 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го підйому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7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насосу ФГ 450/22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запірної арматури на очисних спорудах  каналізації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Ø500 мм- 1 ш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4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а заміна водопровідних мереж (300 п/м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3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вводів у житлові будинки (150 п/м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одопровідних мереж (вул.Станційна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82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(при необхідності ремонт або заміна запірної арматур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увка Ø100 мм- 3ш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увка Ø150 мм- 2 ш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увка Ø300 мм- 1 ш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2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пожежних гідрантів 2 ш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силових трансформаторів на КНС, насосних станцій І-го ІІ-го підйомі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та огляд ВЛ-6кВ, ЛЕП-0,4 кВ -12 к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та огляд мереж електропередач -12 к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пускової апаратури електрообладнання-12 ш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електроприводів засувок нагнітання  до  насосних станцій І-го ІІ-го підйомів -12 ш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та огляд вводів електрообладнання в РЗР-6 на КНС, насосних станціях  І-го ІІ-го підйомів – 8 ш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автотранспорту до роботи в осінньо-зимовий період-27 од.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50 м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поруд та будівел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5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ериторій після  ремонту  мереж 50 м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3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одопровідних та каналізаційних колодязів  20 ш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8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ОМКП « ВУВКГ» (кошти підприємства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,99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Благоустрій міст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ліній зовнішнього освітлення м.Орджонікідзе по вулицях Пархоменко, Боженко, Шатохіна, Г.Тикви,, в т.ч. розробка ПКД, експертиза, технагля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ліній зовнішнього освітлення  вулиць м.Орджонікідз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тримання ліній зовнішнього освітленн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8,5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дбання  матеріалів для поточного ремонту  ліній зовнішнього освітленн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дбання механізмів  та іншого обладнання для зимового  утримання доріг та пішохідних доріжо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ирання територій міс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8,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мове утримання доріг (розчищення доріг від снігу, розвезення протиожеледного матеріалу по місту, посипка протиожеледним  матеріалом доріг, скверів, тротуарів та площ міста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отівля протиожеледного  матеріалу, 1000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і підприємства міст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color w:val="000000"/>
                <w:szCs w:val="28"/>
              </w:rPr>
              <w:t>Капітальний ремонт дороги  по вулиці Петровського (ділянка від вул.Чехова до вул.Гагаріна), в тому числі  розробка ПКД, експертиза, технагля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КГ та будівництва ;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чний ремонт доріг міс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szCs w:val="28"/>
              </w:rPr>
              <w:t>Поточний  ремонт  автобусних зупино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точний ремонт покрівель ремонтної бази підприємств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ідготовка автотранспорту до роботи в осінньо-зимовий періо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онтаж газового обладнання на піскорозкидувачі  на базі автомобіля «ЗІЛ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точний ремонт малих архітектурних спору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тримання дорожньо-вуличної мереж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sz w:val="28"/>
                <w:lang w:val="uk-UA"/>
              </w:rPr>
              <w:t>утримання водоводів доріг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розмітка доріг міс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поточний ремонт дорожніх зна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готовлення та монтаж покажчиків на вулицях міс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,42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апітальний ремонт громадських туалетів, в т.ч. ПКД, експертиза, технагля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ЖКГ та будівництва 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Cs w:val="28"/>
              </w:rPr>
              <w:t>Всього по  благоустрою міс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00,1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а Г.П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истеми водопостачання СЗШ №4; ДНЗ№5,22 – 100 п/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аналізаційних мереж КЗ ліцей, СЗШ №8,9, ДНЗ №18- 80п/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истеми опалення, заміна труб, запірної арматури  НВК №1,СЗШ №9,ЧНСЗШ, ОНСЗШ,ДНЗ №13,16,30,ДЮСШ,БТДЮ - 340 п/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ель закладів освіти ( 6600 кв.м.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0,0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точний ремонт електрообладнання та електромереж в закладах осві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6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мірювання опору ізоляції електропроводки в закладах осві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2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 16 котелень до опалювального сезону: повірка лічильнику газу - 16 шт.; повірка коректорів - 12 шт.; сигналізаторів-41шт.; прочистка димоходів, вентканалі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5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8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встановлення циркуляційних насосів для котелень СЗШ №2 та Олександрівської НСЗШ- 3 шт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9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вчання відповідальних за електрогосподарство - 1особ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відповідальних за газове господарство - 14 осі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аново - технічне обслуговування  та ремонт котельного обладнанн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3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вугілля -200 тон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управлінню освіти, втому числі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5,5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2328,5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,5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кошти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КЗ «Орджонікідзевська ЦМЛ» ДОР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труб опалення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 А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 каналізації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 А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 водопостачання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 А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кої покрівлі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 А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КЗ «Орджонікідзевська ЦМЛ» ДОР»(інші кошти)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7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>.КЗ «Центр первинної медико-санітарної допомоги м.Орджонікідзе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 опалення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нича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 каналізації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9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нича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 водопостачання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нича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кої покрівлі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нича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 по КЗ «Центр первинної медико-санітарної допомоги м.Орджонікідзе»(інші кошти)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2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>І.ОМКП «Саночистка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 зі збирання, перевезення, розміщування безхазяйних відходів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контейнерів для сміття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спецтранспорту до роботи в зимовий період (придбання запасних частин,акумуляторів, автошин)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4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кіна Н.І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кої покрівлі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кіна Н.І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шиферної покрівлі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кіна Н.І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6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зення  інертних  матеріалів  на  полігон  ТПВ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кіна Н.І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електрообладнання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кіна Н.І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 по ОМКП «Саночистка», в тому числі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82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8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4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ІХ.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еревірка технічного стану, ремонт та технічне  обслуговування, утеплення всіх існуючих джерел зовнішнього протипожежного водопостачання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Бондарук Р.К.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Юхимук С.П. Коваль В.В.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Шкіль А.П.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Ліснича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сього, в тому числі: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6034,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1044,6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ошти підприємств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4890,8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99,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Г.А.Тарасенко</w:t>
      </w:r>
    </w:p>
    <w:p>
      <w:pPr>
        <w:pStyle w:val="Normal"/>
        <w:tabs>
          <w:tab w:val="clear" w:pos="708"/>
          <w:tab w:val="left" w:pos="120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040" w:leader="none"/>
        </w:tabs>
        <w:rPr/>
      </w:pPr>
      <w:r>
        <w:rPr>
          <w:sz w:val="20"/>
          <w:szCs w:val="20"/>
          <w:lang w:val="uk-UA"/>
        </w:rPr>
        <w:t>Вик.Ребенок,4-48-43;</w:t>
      </w:r>
      <w:r>
        <w:rPr>
          <w:sz w:val="27"/>
          <w:szCs w:val="27"/>
          <w:lang w:val="uk-UA"/>
        </w:rPr>
        <w:t xml:space="preserve">     </w:t>
      </w:r>
    </w:p>
    <w:sectPr>
      <w:type w:val="nextPage"/>
      <w:pgSz w:orient="landscape" w:w="16838" w:h="11906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0" w:leader="none"/>
      </w:tabs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3:00Z</dcterms:created>
  <dc:creator>0</dc:creator>
  <dc:description/>
  <cp:keywords/>
  <dc:language>en-US</dc:language>
  <cp:lastModifiedBy>Admin</cp:lastModifiedBy>
  <cp:lastPrinted>2015-05-18T16:19:00Z</cp:lastPrinted>
  <dcterms:modified xsi:type="dcterms:W3CDTF">2015-05-19T08:10:00Z</dcterms:modified>
  <cp:revision>3</cp:revision>
  <dc:subject/>
  <dc:title>                                                                                                                              </dc:title>
</cp:coreProperties>
</file>