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0"/>
          <w:szCs w:val="10"/>
          <w:lang w:val="uk-UA" w:eastAsia="ar-SA"/>
        </w:rPr>
      </w:pPr>
      <w:r>
        <w:rPr>
          <w:sz w:val="10"/>
          <w:szCs w:val="10"/>
          <w:lang w:val="uk-UA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-285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 xml:space="preserve">5              </w:t>
      </w:r>
      <w:r>
        <w:rPr/>
        <w:t xml:space="preserve"> </w:t>
        <w:tab/>
        <w:tab/>
        <w:tab/>
        <w:tab/>
      </w:r>
      <w:r>
        <w:rPr>
          <w:lang w:val="uk-UA"/>
        </w:rPr>
        <w:t xml:space="preserve">                                                   </w:t>
      </w:r>
      <w:r>
        <w:rPr/>
        <w:t>"</w:t>
      </w:r>
      <w:r>
        <w:rPr>
          <w:lang w:val="uk-UA"/>
        </w:rPr>
        <w:t xml:space="preserve"> 22  </w:t>
      </w:r>
      <w:r>
        <w:rPr/>
        <w:t>"</w:t>
      </w:r>
      <w:r>
        <w:rPr>
          <w:lang w:val="uk-UA"/>
        </w:rPr>
        <w:t xml:space="preserve">  січня   </w:t>
      </w:r>
      <w:r>
        <w:rPr/>
        <w:t>201</w:t>
      </w:r>
      <w:r>
        <w:rPr>
          <w:lang w:val="uk-UA"/>
        </w:rPr>
        <w:t xml:space="preserve">4 </w:t>
      </w:r>
      <w:r>
        <w:rPr/>
        <w:t>р.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1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твердж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оціальної 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jc w:val="both"/>
        <w:rPr/>
      </w:pP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ліп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безпеки,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ігієни праці та виробничого середовища 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Орджонікідз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 2014 – 2018  роки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_______________________</w:t>
      </w:r>
      <w:r>
        <w:rPr>
          <w:bCs/>
          <w:sz w:val="28"/>
          <w:szCs w:val="28"/>
          <w:lang w:val="uk-UA"/>
        </w:rPr>
        <w:t>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 метою удосконалення системи управління охороною праці, що сприятиме вирішенню питань організаційного, матеріально-технічного та наукового забезпечення робіт у галузі охорони праці, запобіганню нещасним випадкам, професійним захворюванням, аваріям і пожежам, на виконання</w:t>
      </w:r>
      <w:r>
        <w:rPr>
          <w:bCs/>
          <w:sz w:val="28"/>
          <w:szCs w:val="28"/>
        </w:rPr>
        <w:t xml:space="preserve"> законів України “Про охорону праці” та  “Про затвердження </w:t>
      </w:r>
      <w:r>
        <w:rPr>
          <w:sz w:val="28"/>
          <w:szCs w:val="28"/>
        </w:rPr>
        <w:t xml:space="preserve">Загальнодержавної соціальної програми поліпшення стану безпеки, гігієни праці та виробничого середовища на 2014 – 2018 роки” та </w:t>
      </w:r>
      <w:r>
        <w:rPr>
          <w:bCs/>
          <w:sz w:val="28"/>
          <w:szCs w:val="28"/>
        </w:rPr>
        <w:t xml:space="preserve"> керуючись Законом України “Про місцеве самоврядування в Україні”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конком міської ради</w:t>
      </w:r>
    </w:p>
    <w:p>
      <w:pPr>
        <w:pStyle w:val="Normal"/>
        <w:spacing w:lineRule="auto" w:line="36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1. Затвердити міську соціальну програму </w:t>
      </w:r>
      <w:r>
        <w:rPr>
          <w:sz w:val="28"/>
          <w:szCs w:val="28"/>
        </w:rPr>
        <w:t>поліпшення стану безпеки, гігієни праці та виробничого середовища в м. Орджонікідзе на 2014 – 2018  роки</w:t>
      </w:r>
      <w:r>
        <w:rPr>
          <w:bCs/>
          <w:sz w:val="28"/>
          <w:szCs w:val="28"/>
        </w:rPr>
        <w:t xml:space="preserve"> згідно з додатком 1 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Підприємствам, установам та організаціям міста забезпечити виконання заходів та щоквартально до 5 числа місяця, що настає за звітним періодом  інформувати управління праці та соціального захисту населення про хід виконання програми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>3.</w:t>
      </w:r>
      <w:r>
        <w:rPr>
          <w:sz w:val="28"/>
          <w:szCs w:val="28"/>
        </w:rPr>
        <w:t xml:space="preserve"> Рішення виконкому від 29.03.2012р. № 85 «Про затвердження міської програми поліпшення стану безпеки, гігієни праці та виробничого середовища на 2012 – 2014  роки» в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center" w:pos="7568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4. Координацію роботи щодо виконання даного рішення покласти на управління праці та соціально захисту населення (Ігнатюк Т.М.),  контроль - на заступника міського голови Шаповала О.М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Міський голова                                                    </w:t>
      </w:r>
      <w:r>
        <w:rPr>
          <w:bCs/>
          <w:sz w:val="28"/>
          <w:lang w:val="uk-UA"/>
        </w:rPr>
        <w:t xml:space="preserve">           </w:t>
      </w:r>
      <w:r>
        <w:rPr>
          <w:bCs/>
          <w:sz w:val="28"/>
        </w:rPr>
        <w:t xml:space="preserve"> І.І. Цуп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візувал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ступник міського голови                                             О.М. Шапова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Заступник міського голови                                             Т. В. Ходосовськ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Начальник юридичного відділу                                     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Є.О. Акуленк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Вик. Ігнатюк Т.М.41100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580" w:hanging="0"/>
        <w:rPr/>
      </w:pPr>
      <w:r>
        <w:rPr/>
        <w:t>Додаток 1</w:t>
      </w:r>
    </w:p>
    <w:p>
      <w:pPr>
        <w:pStyle w:val="Normal"/>
        <w:ind w:left="5580" w:hanging="0"/>
        <w:rPr/>
      </w:pPr>
      <w:r>
        <w:rPr/>
        <w:t xml:space="preserve">до рішення виконкому  міської ради </w:t>
      </w:r>
    </w:p>
    <w:p>
      <w:pPr>
        <w:pStyle w:val="Normal"/>
        <w:ind w:left="5580" w:hanging="0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________ </w:t>
      </w:r>
      <w:r>
        <w:rPr/>
        <w:t xml:space="preserve">від </w:t>
      </w:r>
      <w:r>
        <w:rPr>
          <w:lang w:val="uk-UA"/>
        </w:rPr>
        <w:t>________________</w:t>
      </w:r>
      <w:r>
        <w:rPr/>
        <w:t xml:space="preserve">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ЦІАЛЬНА ПРОГРАМ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іпшення стану безпеки, гігієни праці та виробничого середовищ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. Орджонікідзе  на 2014 – 2018 роки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клад проблеми та обгрунтування необхідності її розв’язання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учасний стан охорони праці впливають структурні зміни в економіці, розвиток процесів роздержавлення, утворення нових форм та методів господарювання, суттєве збільшення кількості суб’єктів господарської діяльності різних форм власності, особливо у середньому та малому бізнесі, зокрема фізичних осіб – суб’єктів підприємницької діяльності, які використовують найману працю. Реалізація права працівників на належні, безпечні і здорові умови праці не забезпечується  повною мірою. Відсутність відповідних нормативно-правових актів щодо охорони праці на підприємствах, випадковий добір кадрів, стійка тенденція до зменшення коштів для забезпечення належних, безпечних і здорових умов праці – це основні причини, які не дозволяють істотно знизити рівень виробничого травматизму і професійної захворюва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у 2013 році в цілому по місту було травмовано на виробництві   5осіб, 1 випадок смерті на виробництві, зареєстровано 5 випадків професійних захворювань. Станом на 31.12.2013 р. під диспансерним  наглядом знаходиться 41 особа з професійними захворюваннями при цьому переважають захворювання  пилової етіології, віброшумова патологі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слідок втрати працездатності потерпілим на виробництві в місті тільки у 2013 році відшкодовано 3220,5 тис. грн., надано медичну соціальну допомогу  на суму 384,5 тис. 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більш негативно позначаються на стані охорони прац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довільні умови праці на виробництв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ошеність основних засобів виробниц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нє фінансування заходів з охорони прац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достатнього забезпечення працюючих засобами індивідуального та колективного захис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зький рівень підготовки працюючих та фахівців з питань охорони праці, недостатня організація роботи з інформаційного забезпечення охорони праці, а також низький рівень контролю за станом охорони праці на підприємствах.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1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ою метою міської соціальної програми поліпшення стану безпеки, гігієни праці та виробничого середовища в м. Орджонікідзе на   2014 – 2018 роки (далі – Програма) є комплексне розв’язання проблем у сфері охорони праці, формування сучасного безпечного та здорового виробничого середовища, мінімізація ризиків виробничого травматизму, професійних захворювань і аварій на виробництві, що сприятиме сталому економічному розвитку та соціальній спрямованості, збереженню і розвитку трудового потенціалу міст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16"/>
        <w:ind w:firstLine="709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ІІ. Строки та етапи виконання Програми</w:t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реалізується протягом 2014 – 2018 років, в один етап.  Початок виконання – 2014 рік, завершення – грудень 2018 року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Шляхи і способи розв’язання проблем</w:t>
      </w:r>
    </w:p>
    <w:p>
      <w:pPr>
        <w:pStyle w:val="Normal"/>
        <w:spacing w:lineRule="auto" w:line="2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передбачає комплексне розв’язання проблем охорони праці та промислової безпеки, забезпечення пріоритету життя і здоров’я працівників, їх соціального захисту, створення належних, безпечних і здорових умов праці на виробництв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ими шляхами  розв’язання проблем є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отримання суб’єктами господарювання нормативно-правових актів з питань охорони праці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дієвого контролю за охороною праці на всіх організаційних рівнях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унення шкідливих і небезпечних факторів на робочих місцях;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безпеки експлуатації устаткування і зниження ризику потенційної загрози для  людей та довкілля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системи навчання з охорони праці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е забезпечення місцевих органів виконавчої влади та населення з питань охорони праці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визначених завдань сприятиме поліпшенню стану охорони праці, його контрольованості та прогнозованості, зменшенню кількості аварій, нещасних випадків на виробництві та професійних захворювань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сяги та джерела фінансування Програми 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заходів Програми здійснюється в передбаченому законодавством порядку за рахунок коштів управління виконавчої дирекції Фонду соціального страхування від нещасних випадків на виробництві та професійних захворювань України, а також інших джерел, не заборонених чинним законодавство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. Завдання і заход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реалізації Програми визначено пріоритетні напрями та заходи, а також відповідальних за дотримання термінів їх виконання з поділом на відповідні періоди (додаток 1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. Організація управління та контролю за ходом виконання Програми 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виконання Програми здійснює її замовник – управління праці та  соціального захисту населення виконкому Орджонікідзевської міської ради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 виконавці заходів Програми надають інформацію щоквартально, до 5 числа місяця, що настає за звітним, до управління праці та соціального захисту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ці та  соціального захисту населення ї  надає звіти щоквартально, до 10 числа місяця, що настає за звітним, до Департаменту соціального захисту населення облдержадміністр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. Очікувані результати виконання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передбачає вирішення таких питань у сфері охорони прац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’язання існуючих проблем у зазначеній галуз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учасного безпечного та здорового виробничого середовищ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німізація професійних і промислових ризиків травмування та загибелі працівників, професійних захворювань та аварійності на виробництв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та розвиток трудового потенціалу мі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еншення видатків на ліквідацію наслідків промислових аварій, відшкодування шкоди потерпілим від нещасних випадків на виробництв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Ефективність виконання Програми забезпечується шляхом оптимізації матеріально-технічних, фінансових, трудових витрат, виробничого середовища, реалізації конституційного права громадян на належні, безпечні та здорові умови праці, збереження та розвиток трудового потенціалу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lang w:val="uk-UA"/>
        </w:rPr>
        <w:t xml:space="preserve">до  міської  соціальної Програми </w:t>
      </w:r>
      <w:r>
        <w:rPr/>
        <w:t xml:space="preserve">поліпшення стану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/>
        <w:t xml:space="preserve">безпеки, гігієни </w:t>
      </w:r>
      <w:r>
        <w:rPr>
          <w:lang w:val="uk-UA"/>
        </w:rPr>
        <w:t xml:space="preserve"> </w:t>
      </w:r>
      <w:r>
        <w:rPr/>
        <w:t>праці</w:t>
      </w:r>
      <w:r>
        <w:rPr>
          <w:lang w:val="uk-UA"/>
        </w:rPr>
        <w:t xml:space="preserve">  </w:t>
      </w:r>
      <w:r>
        <w:rPr/>
        <w:t>та</w:t>
      </w:r>
      <w:r>
        <w:rPr>
          <w:lang w:val="uk-UA"/>
        </w:rPr>
        <w:t xml:space="preserve"> </w:t>
      </w:r>
      <w:r>
        <w:rPr/>
        <w:t xml:space="preserve"> виробничого </w:t>
      </w:r>
      <w:r>
        <w:rPr>
          <w:lang w:val="uk-UA"/>
        </w:rPr>
        <w:t xml:space="preserve"> </w:t>
      </w:r>
      <w:r>
        <w:rPr/>
        <w:t xml:space="preserve">середовища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</w:t>
      </w:r>
      <w:r>
        <w:rPr/>
        <w:t xml:space="preserve">в </w:t>
      </w:r>
      <w:r>
        <w:rPr>
          <w:lang w:val="uk-UA"/>
        </w:rPr>
        <w:t xml:space="preserve"> 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 Орджонікідзе  </w:t>
      </w:r>
      <w:r>
        <w:rPr>
          <w:lang w:val="uk-UA"/>
        </w:rPr>
        <w:t xml:space="preserve">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2014 – 2018 </w:t>
      </w:r>
      <w:r>
        <w:rPr>
          <w:lang w:val="uk-UA"/>
        </w:rPr>
        <w:t xml:space="preserve"> </w:t>
      </w:r>
      <w:r>
        <w:rPr/>
        <w:t>рок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ДАННЯ І ЗАХОД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ої соціальної програми поліпшення стану безпеки, гігієни праці та виробничого середовища в м. Орджонікідзе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4 – 2018 роки</w:t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4248"/>
        <w:gridCol w:w="2052"/>
        <w:gridCol w:w="334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 напряму діяльності (пріоритетні завданн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міст заходів Програми з виконання завданн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ідповідальні за викон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онан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Очікуваний результат виконання заходу, у тому числі за роками виконання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 Сприяння підвищенню фахового рівня посадових осіб та спеціалістів з питань охорони праці та представників профсп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Організація навчання відповідних спеціалістів з питань охорони праці підприємств, установ та організацій 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ення ВД Фонду соціального страхування від нещасних випадків на виробництві та професійних захворювань України в м. Орджонікідзе  (за згодо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014 – 2018 ро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/>
            </w:pPr>
            <w:r>
              <w:rPr>
                <w:sz w:val="25"/>
                <w:szCs w:val="25"/>
                <w:lang w:val="uk-UA"/>
              </w:rPr>
              <w:t>Підвищення каліфікац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еціалістів з охорони праці та представників профспі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. Вжиття заходів, спрямо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>ваних  на поліпшення охорони праці, зниження рівня травматизму на виробництв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</w:t>
            </w:r>
            <w:r>
              <w:rPr>
                <w:sz w:val="25"/>
                <w:szCs w:val="25"/>
              </w:rPr>
              <w:t>озповсюдження плакатів, пам’яток з питань охорони прац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ділення ВД Фонду соціального страхування від нещасних випадків на виробництві та професійних захворювань України в м. Орджонікідзе  (за згодою)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2014 – 2018 ро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</w:t>
            </w:r>
            <w:r>
              <w:rPr>
                <w:sz w:val="25"/>
                <w:szCs w:val="25"/>
              </w:rPr>
              <w:t xml:space="preserve">озповсюдженн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лакатів, пам’яток з питань охорони праці</w:t>
            </w:r>
          </w:p>
        </w:tc>
      </w:tr>
      <w:tr>
        <w:trPr>
          <w:trHeight w:val="2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3. Формування єдиного підходу до розв’язання комплексних завдань з охоро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ац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5"/>
                <w:szCs w:val="25"/>
                <w:lang w:val="uk-UA"/>
              </w:rPr>
              <w:t xml:space="preserve">Ведення інформаційно-роз’яснювальної роботи щодо  змісту </w:t>
            </w:r>
            <w:r>
              <w:rPr>
                <w:spacing w:val="-6"/>
                <w:sz w:val="25"/>
                <w:szCs w:val="25"/>
                <w:lang w:val="uk-UA"/>
              </w:rPr>
              <w:t>соціально-економічних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pacing w:val="-4"/>
                <w:sz w:val="25"/>
                <w:szCs w:val="25"/>
                <w:lang w:val="uk-UA"/>
              </w:rPr>
              <w:t>реформ, пріоритетних</w:t>
            </w:r>
            <w:r>
              <w:rPr>
                <w:sz w:val="25"/>
                <w:szCs w:val="25"/>
                <w:lang w:val="uk-UA"/>
              </w:rPr>
              <w:t xml:space="preserve"> завдань державної політики у сфері охорони праці та промислової безпек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pacing w:val="-1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Управління праці та  соціального захисту населення управління житлово-комунального господарства 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КЗ «Центр первинної медико-санітар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ої допомоги  м. Орджонікідзе»</w:t>
            </w:r>
            <w:r>
              <w:rPr>
                <w:spacing w:val="-12"/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  <w:lang w:val="uk-UA"/>
              </w:rPr>
              <w:t xml:space="preserve"> (за згодою), </w:t>
            </w:r>
            <w:r>
              <w:rPr>
                <w:spacing w:val="-10"/>
                <w:sz w:val="25"/>
                <w:szCs w:val="25"/>
                <w:lang w:val="uk-UA"/>
              </w:rPr>
              <w:t>Управління освіти,</w:t>
            </w:r>
            <w:r>
              <w:rPr>
                <w:sz w:val="25"/>
                <w:szCs w:val="25"/>
                <w:lang w:val="uk-UA"/>
              </w:rPr>
              <w:t xml:space="preserve"> відділення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иконавчої дирекції Фонду соціаль-ного страхування   від нещасних випадків на виробництві  та проф.за- хворювань України в м.Орджонікідзе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014 – 2018 роки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формування громадськості про цілі та механізми реалізації вимог законодавчих акті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4. Привернення </w:t>
            </w:r>
            <w:r>
              <w:rPr>
                <w:sz w:val="25"/>
                <w:szCs w:val="25"/>
              </w:rPr>
              <w:t xml:space="preserve">уваги   суспільства, органів  державної   влади, суб’єктів    господарювання, громадських організацій до забезпечення належних, безпечних і здорових умов прац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Організація та проведення в місті Тижня охорони праці з нагоди Дня охорони праці в Україні(28 квітня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/>
            </w:pPr>
            <w:r>
              <w:rPr>
                <w:sz w:val="25"/>
                <w:szCs w:val="25"/>
                <w:lang w:val="uk-UA"/>
              </w:rPr>
              <w:t>Управління праці та  соціального захисту населення</w:t>
            </w:r>
            <w:r>
              <w:rPr>
                <w:spacing w:val="-10"/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  <w:lang w:val="uk-UA"/>
              </w:rPr>
              <w:t xml:space="preserve"> КЗ «Центр пер-винної медико-санітарної допомоги  м. Орджонікідзе»</w:t>
            </w:r>
            <w:r>
              <w:rPr>
                <w:spacing w:val="-12"/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  <w:lang w:val="uk-UA"/>
              </w:rPr>
              <w:t xml:space="preserve"> (за згодою), відділення виконавчої дирекції Фонду соціального страхування   від нещасних випадків на виробництві  та професійних захворювань України в  м. Орджонікідзе (за згодо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2014 – 2018 роки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я проведення та привернення уваги суспі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ва, органів державної   влади, суб’єктів госпо</w:t>
            </w:r>
            <w:r>
              <w:rPr>
                <w:sz w:val="25"/>
                <w:szCs w:val="25"/>
              </w:rPr>
              <w:t>дарю</w:t>
            </w:r>
            <w:r>
              <w:rPr>
                <w:sz w:val="25"/>
                <w:szCs w:val="25"/>
                <w:lang w:val="uk-UA"/>
              </w:rPr>
              <w:t xml:space="preserve">- </w:t>
            </w:r>
            <w:r>
              <w:rPr>
                <w:sz w:val="25"/>
                <w:szCs w:val="25"/>
              </w:rPr>
              <w:t>вання, громадських органі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>зацій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до Дня охорони праці в Україні (28 квітня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5. Організація проведення  атестації   робочих  місць за умовами праці та здій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 xml:space="preserve">снення  контролю за </w:t>
            </w:r>
            <w:r>
              <w:rPr>
                <w:sz w:val="25"/>
                <w:szCs w:val="25"/>
                <w:lang w:val="uk-UA"/>
              </w:rPr>
              <w:t>п</w:t>
            </w:r>
            <w:r>
              <w:rPr>
                <w:sz w:val="25"/>
                <w:szCs w:val="25"/>
              </w:rPr>
              <w:t>ри</w:t>
            </w:r>
            <w:r>
              <w:rPr>
                <w:sz w:val="25"/>
                <w:szCs w:val="25"/>
                <w:lang w:val="uk-UA"/>
              </w:rPr>
              <w:t xml:space="preserve">ве </w:t>
            </w:r>
            <w:r>
              <w:rPr>
                <w:sz w:val="25"/>
                <w:szCs w:val="25"/>
              </w:rPr>
              <w:t xml:space="preserve">денням їх у відповідність до вимог </w:t>
            </w:r>
            <w:r>
              <w:rPr>
                <w:sz w:val="25"/>
                <w:szCs w:val="25"/>
                <w:lang w:val="uk-UA"/>
              </w:rPr>
              <w:t>н</w:t>
            </w:r>
            <w:r>
              <w:rPr>
                <w:sz w:val="25"/>
                <w:szCs w:val="25"/>
              </w:rPr>
              <w:t xml:space="preserve">ормативно-правових актів  про охорону праці та діючого санітарного законодавст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ведення  атестації   робочих  місць для визначення несприятливих умов праці та приведення їх у відповідність до вимог санітарно –гігієнічних н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Керівники підприємств, установ та організацій </w:t>
            </w:r>
          </w:p>
          <w:p>
            <w:pPr>
              <w:pStyle w:val="Normal"/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(за згодо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2014 – 2018 роки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Приведення робочих місц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/>
            </w:pPr>
            <w:r>
              <w:rPr>
                <w:sz w:val="25"/>
                <w:szCs w:val="25"/>
                <w:lang w:val="uk-UA"/>
              </w:rPr>
              <w:t xml:space="preserve">у </w:t>
            </w:r>
            <w:r>
              <w:rPr>
                <w:sz w:val="25"/>
                <w:szCs w:val="25"/>
              </w:rPr>
              <w:t xml:space="preserve"> відповідність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</w:rPr>
              <w:t>до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 вимог санітарно -  гігієнічних норм та нормативних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актів 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>про охорону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</w:rPr>
              <w:t xml:space="preserve"> прац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6. Здійснення контролю за   організацією та  якісним   проведенням    попередніх та   періодичних   </w:t>
            </w:r>
            <w:r>
              <w:rPr>
                <w:spacing w:val="-8"/>
                <w:sz w:val="25"/>
                <w:szCs w:val="25"/>
                <w:lang w:val="uk-UA"/>
              </w:rPr>
              <w:t>медичних оглядів</w:t>
            </w:r>
            <w:r>
              <w:rPr>
                <w:sz w:val="25"/>
                <w:szCs w:val="25"/>
                <w:lang w:val="uk-UA"/>
              </w:rPr>
              <w:t xml:space="preserve">  працівників, які   протягом виробничої</w:t>
            </w:r>
            <w:r>
              <w:rPr>
                <w:spacing w:val="-12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pacing w:val="-10"/>
                <w:sz w:val="25"/>
                <w:szCs w:val="25"/>
                <w:lang w:val="uk-UA"/>
              </w:rPr>
              <w:t>діяльності  зайняті на важких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pacing w:val="-10"/>
                <w:sz w:val="25"/>
                <w:szCs w:val="25"/>
                <w:lang w:val="uk-UA"/>
              </w:rPr>
              <w:t>роботах та роботах</w:t>
            </w:r>
            <w:r>
              <w:rPr>
                <w:sz w:val="25"/>
                <w:szCs w:val="25"/>
                <w:lang w:val="uk-UA"/>
              </w:rPr>
              <w:t xml:space="preserve"> зі шкід-ливими чи небезпечними умовами праці або є особами віком до 21 ро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вне охоплення медичним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глядами працівників, які протягом виробничої діяльності зайняті на важких роботах, роботах зі шкідливими чи небезпечними умовами праці або не досягли  віку 21 рі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КЗ «Центр первинної медико-санітарної допомоги  м.Орджонікідз (за згодою),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керівники підприємств, установ та організацій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(за згодо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2014 – 2018 роки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</w:rPr>
              <w:t xml:space="preserve">Створення можливості для працівників </w:t>
            </w:r>
            <w:r>
              <w:rPr>
                <w:color w:val="000000"/>
                <w:spacing w:val="-6"/>
                <w:sz w:val="25"/>
                <w:szCs w:val="25"/>
              </w:rPr>
              <w:t>продовжувати</w:t>
            </w:r>
            <w:r>
              <w:rPr>
                <w:color w:val="000000"/>
                <w:sz w:val="25"/>
                <w:szCs w:val="25"/>
              </w:rPr>
              <w:t xml:space="preserve"> роботу в умовах дії конкретних шкідливих та небезпечних виробничих факторів і трудового процес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/>
            </w:pPr>
            <w:r>
              <w:rPr>
                <w:sz w:val="25"/>
                <w:szCs w:val="25"/>
                <w:lang w:val="uk-UA"/>
              </w:rPr>
              <w:t xml:space="preserve">7. Контроль за проведен-ням суб’єктами господа-рювання ідентифікації, де-кларування </w:t>
            </w:r>
            <w:r>
              <w:rPr>
                <w:spacing w:val="-10"/>
                <w:sz w:val="25"/>
                <w:szCs w:val="25"/>
                <w:lang w:val="uk-UA"/>
              </w:rPr>
              <w:t>об’єктів підви щеної</w:t>
            </w:r>
            <w:r>
              <w:rPr>
                <w:sz w:val="25"/>
                <w:szCs w:val="25"/>
                <w:lang w:val="uk-UA"/>
              </w:rPr>
              <w:t xml:space="preserve"> небезпеки ідповідно до вимог постанови </w:t>
            </w:r>
            <w:r>
              <w:rPr>
                <w:spacing w:val="-6"/>
                <w:sz w:val="25"/>
                <w:szCs w:val="25"/>
                <w:lang w:val="uk-UA"/>
              </w:rPr>
              <w:t xml:space="preserve">Кабі-нету Міністрів </w:t>
            </w:r>
            <w:r>
              <w:rPr>
                <w:sz w:val="25"/>
                <w:szCs w:val="25"/>
                <w:lang w:val="uk-UA"/>
              </w:rPr>
              <w:t xml:space="preserve">України від </w:t>
            </w:r>
            <w:r>
              <w:rPr>
                <w:spacing w:val="-6"/>
                <w:sz w:val="25"/>
                <w:szCs w:val="25"/>
                <w:lang w:val="uk-UA"/>
              </w:rPr>
              <w:t>11.07.2002 № 956</w:t>
            </w: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pacing w:val="-12"/>
                <w:sz w:val="25"/>
                <w:szCs w:val="25"/>
                <w:lang w:val="uk-UA"/>
              </w:rPr>
              <w:t>“Про ідентифікацію</w:t>
            </w:r>
            <w:r>
              <w:rPr>
                <w:sz w:val="25"/>
                <w:szCs w:val="25"/>
                <w:lang w:val="uk-UA"/>
              </w:rPr>
              <w:t xml:space="preserve"> та деклару-вання безпеки об’єктів підвищеної небезпеки”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(зі змінами та </w:t>
            </w:r>
            <w:r>
              <w:rPr>
                <w:sz w:val="25"/>
                <w:szCs w:val="25"/>
                <w:lang w:val="uk-UA"/>
              </w:rPr>
              <w:t>доповн.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Контроль за експлуатацією об’єктів підвищеної  небезпеки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ідділ з питань надзвичайних ситуацій та цивільного захисту населення виконкому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іської ради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82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2014 – 2018 рок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ідвищення безпеки умов праці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8. Забезпечення в галузях  виробничої сфери підготовки кваліфікованої робочої сил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прияння  забезпеченню в галузях виробничої сфери підготовки висококвалі-фікованої робочої сили відповідно до потреб виробництва та охорони праці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Керівники підприємств, установ та організацій  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за згодою)</w:t>
            </w:r>
          </w:p>
          <w:p>
            <w:pPr>
              <w:pStyle w:val="Normal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2014 – 2018 роки </w:t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Забезпечення підготов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кваліфікованої робочої сил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9. Формування системних підходів до здійснення нагляду та контролю за додержанням вимог нормативно -правових актів з питань охорони праці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ведення комплексних перевірок додержання вимог нормативно – право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>вих актів з охорони праці на підприємствах з висо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>ким рівнем виробничого травматизму та профе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5"/>
                <w:szCs w:val="25"/>
              </w:rPr>
              <w:t xml:space="preserve">сійної захворюваності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5"/>
                <w:szCs w:val="25"/>
                <w:lang w:val="uk-UA"/>
              </w:rPr>
              <w:t>Управління праці та соціального захисту населення</w:t>
            </w:r>
            <w:r>
              <w:rPr>
                <w:spacing w:val="-10"/>
                <w:sz w:val="25"/>
                <w:szCs w:val="25"/>
                <w:lang w:val="uk-UA"/>
              </w:rPr>
              <w:t>,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pacing w:val="-10"/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відділення виконавчої дирекції Фонду соціального страхування   від нещасних випадків на виробництві  та професійних захворювань України в  м. Орджонікідзе (за згодо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 xml:space="preserve">2014 – 2018 рок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</w:rPr>
              <w:t>Проведення комплексних перевірок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uto" w:line="182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182"/>
        <w:jc w:val="righ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935" w:leader="none"/>
          <w:tab w:val="left" w:pos="5580" w:leader="none"/>
        </w:tabs>
        <w:spacing w:lineRule="auto" w:line="182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tabs>
          <w:tab w:val="clear" w:pos="708"/>
          <w:tab w:val="left" w:pos="3935" w:leader="none"/>
          <w:tab w:val="left" w:pos="5580" w:leader="none"/>
        </w:tabs>
        <w:spacing w:lineRule="auto" w:line="182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еруючий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справам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кому                       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</w:rPr>
        <w:t xml:space="preserve">   О.О. Онікієнко </w:t>
      </w:r>
    </w:p>
    <w:p>
      <w:pPr>
        <w:pStyle w:val="Normal"/>
        <w:tabs>
          <w:tab w:val="clear" w:pos="708"/>
          <w:tab w:val="left" w:pos="10260" w:leader="none"/>
        </w:tabs>
        <w:spacing w:lineRule="auto" w:line="21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8:00Z</dcterms:created>
  <dc:creator>User</dc:creator>
  <dc:description/>
  <cp:keywords/>
  <dc:language>en-US</dc:language>
  <cp:lastModifiedBy>Pochta</cp:lastModifiedBy>
  <cp:lastPrinted>2014-01-17T13:17:00Z</cp:lastPrinted>
  <dcterms:modified xsi:type="dcterms:W3CDTF">2014-02-05T11:50:00Z</dcterms:modified>
  <cp:revision>12</cp:revision>
  <dc:subject/>
  <dc:title>Р І Ш Е Н Н Я</dc:title>
</cp:coreProperties>
</file>