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8163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Cs w:val="28"/>
        </w:rPr>
        <w:t>ВИКОНАВЧИЙ КОМІТЕТ 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/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№  </w:t>
      </w:r>
      <w:r>
        <w:rPr>
          <w:lang w:val="uk-UA"/>
        </w:rPr>
        <w:t>13                                                                                               "  22  "  січня  2014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яву фізичної особи-підприємця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рмоленко Галини Олексіївни щод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ня режиму роботи салону «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ea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адресою вул.Чехова, 10 кв.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та подані документи фізичної особи-підприємця Єрмоленко Галини Олексіївни,  керуючись Законами України «Про захист прав споживачів» від 01.05.2005р. №3161-IV, «Про благоустрій населених пунктів» від 06.09.2005р.  №2807-IV, п.2, 3, 4 ч.Б ст.30 Закону України «Про місцеве самоврядування в Україні», постановою Кабінету Міністрів України «Про затвердження правил побутового обслуговування населення»  від 16.05.1994р № 313, «Правилами благоустрою в місті Орджонікідзе» затвердженими рішенням виконкому №80 від 03.03.2004р.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В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огодити ФОП Єрмоленко Галині Олексіївні режим роботи  салону «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ea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 розташованого    за    адресою    вул. Чехова, 10 кв.9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денно з 9.00 год. до 18.00 год,  вихідні – субота на неділ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Зобов’язати ФОП  Єрмоленко Г.О.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1</w:t>
      </w:r>
      <w:r>
        <w:rPr>
          <w:rFonts w:cs="Times New Roman" w:ascii="Times New Roman" w:hAnsi="Times New Roman"/>
          <w:sz w:val="28"/>
          <w:szCs w:val="28"/>
        </w:rPr>
        <w:t>. Укласти договір з міським комунальним підприємством «Саночистка»  на вивезення сміття з закріпленої території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Закріпити територію по 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 навколо з фасадної сторо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ну </w:t>
      </w:r>
      <w:r>
        <w:rPr>
          <w:rFonts w:cs="Times New Roman" w:ascii="Times New Roman" w:hAnsi="Times New Roman"/>
          <w:sz w:val="28"/>
          <w:szCs w:val="28"/>
        </w:rPr>
        <w:t>для постійного прибирання і підтриманні в належному санітарному стані та встановити урну для смітт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Попередити ФОП Єрмоленко Г.О., що при невиконанні вимог рішення виконавчого комітету її буде притягнуто до адміністративної відповідальност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Шаповала О.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І. Цупр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ували: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    О.М.Шапова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                                               Є.О.Акул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архітектур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 міста                                                        З.П. Ломо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Хабачева, 4-26-60</w:t>
      </w:r>
    </w:p>
    <w:sectPr>
      <w:type w:val="nextPage"/>
      <w:pgSz w:w="11906" w:h="16838"/>
      <w:pgMar w:left="1701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1:00Z</dcterms:created>
  <dc:creator>*</dc:creator>
  <dc:description/>
  <cp:keywords/>
  <dc:language>en-US</dc:language>
  <cp:lastModifiedBy>Pochta</cp:lastModifiedBy>
  <cp:lastPrinted>2014-01-16T11:18:00Z</cp:lastPrinted>
  <dcterms:modified xsi:type="dcterms:W3CDTF">2014-02-04T07:24:00Z</dcterms:modified>
  <cp:revision>12</cp:revision>
  <dc:subject/>
  <dc:title>Одержувач: держбюджет м</dc:title>
</cp:coreProperties>
</file>