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4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10 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  <w:lang w:val="uk-UA"/>
        </w:rPr>
        <w:t xml:space="preserve">             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 22  </w:t>
      </w:r>
      <w:r>
        <w:rPr>
          <w:color w:val="000000"/>
          <w:sz w:val="22"/>
          <w:szCs w:val="22"/>
        </w:rPr>
        <w:t xml:space="preserve">"  січня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 xml:space="preserve">4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uk-UA"/>
        </w:rPr>
        <w:t>оку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, мистецтва і туризм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з Законом України «Про місцеве самоврядування в Україні 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ий розпис працівників установ  відділу культури, мистецтва і туризму  м. Орджонікідзе  на    2014    рік     у  кількості  88, 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штатних одиниць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 рахунок батьківської плати – 9,5  штатних одиниц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Апарат  відділу культури, мистецтва і туризму              -       2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узей  ім. М.А. Занудька                                                   -      2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Бухгалтерія                                                                          -      3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Централізована бібліотечна система                                -    16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Клуб селища  Перевізські Хутори                                    -      5,0 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итяча музична школа                                                       -    18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юджету                                 -    15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атьківської плати                 -      2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итяча школа мистецтв                                                      -   41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юджету                                 -   34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атьківської плати                 -     7,0       шт. од.;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  відділу культури, мистецтва і туризму  Середі О.В., керівникам закладів культури  привести штати у відповідність з рішенням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досовську Т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І.І. Цупров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                                          Т.В. Ходосовс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фінуправління                                             Т.В. Міщ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юридичного відділу                                    Є. О. Акул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ереда, ,41985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№  </w:t>
      </w:r>
      <w:r>
        <w:rPr>
          <w:lang w:val="uk-UA"/>
        </w:rPr>
        <w:t>10     від  « 22 »  січня  201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ЕДЕНИЙ  ШТАТНИЙ  РОЗПИС  НА  2014 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 відділу культури, мистецтва і туризм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337"/>
        <w:gridCol w:w="1543"/>
        <w:gridCol w:w="1442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их розділів т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заробітної плати на міся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 відділ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мистецтва і туриз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ультури, мистецтва і туриз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по роботі з діть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філіалу – бібліотеки  (1 інвалід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відділом обслуговування  – методи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з комплект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бібліотекар,  бібліогра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1 катег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 2 категор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5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 (1 інвалід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клуб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культурно – дозвіллєвої діяльн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тяча  школа  мистецт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 – виховно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 ( 1 інвалід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опер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режис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ремонту  та обслуговування будівлі;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  (став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8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рацівники (ставк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52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1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ов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музею охорони пам’яток історії та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4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 закладів культ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– економ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 – каси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7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одиниц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7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 О.О.  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Середа  О.В.  ,   419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9:00Z</dcterms:created>
  <dc:creator>XTreme</dc:creator>
  <dc:description/>
  <cp:keywords/>
  <dc:language>en-US</dc:language>
  <cp:lastModifiedBy>Pochta</cp:lastModifiedBy>
  <cp:lastPrinted>2014-01-23T14:56:00Z</cp:lastPrinted>
  <dcterms:modified xsi:type="dcterms:W3CDTF">2014-02-04T07:55:00Z</dcterms:modified>
  <cp:revision>139</cp:revision>
  <dc:subject/>
  <dc:title>                                 </dc:title>
</cp:coreProperties>
</file>