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3429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80" w:hRule="atLeast"/>
        </w:trPr>
        <w:tc>
          <w:tcPr>
            <w:tcW w:w="100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>63/3</w:t>
      </w:r>
      <w:r>
        <w:rPr>
          <w:b w:val="false"/>
        </w:rPr>
        <w:t xml:space="preserve">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розгляд заяви фізичної особи-підприємця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йової Ніни Олександрівни щодо погодже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жиму роботи магазину непродовольчих товар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Біла Орхідея», розташованого за адресою вул.Тельмана, 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/>
      </w:pPr>
      <w:r>
        <w:rPr>
          <w:sz w:val="27"/>
          <w:szCs w:val="27"/>
          <w:lang w:val="uk-UA"/>
        </w:rPr>
        <w:t xml:space="preserve">Розглянувши заяву та подані документи фізичної особи-підприємця Соловйової Ніни Олександрівни, </w:t>
      </w:r>
      <w:r>
        <w:rPr>
          <w:bCs/>
          <w:sz w:val="27"/>
          <w:szCs w:val="27"/>
          <w:lang w:val="uk-UA"/>
        </w:rPr>
        <w:t>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равилами продажу непродовольчих товарів, затвердженими наказом Міністерства економіки та з питань європейської інтеграції України від 11.03.2004р. №98,</w:t>
      </w:r>
      <w:r>
        <w:rPr>
          <w:rFonts w:cs="Cambria;Palatino Linotype" w:ascii="Cambria;Palatino Linotype" w:hAnsi="Cambria;Palatino Linotype"/>
          <w:b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57" w:leader="none"/>
        </w:tabs>
        <w:ind w:firstLine="456"/>
        <w:jc w:val="both"/>
        <w:rPr/>
      </w:pPr>
      <w:r>
        <w:rPr>
          <w:sz w:val="27"/>
          <w:szCs w:val="27"/>
          <w:lang w:val="uk-UA"/>
        </w:rPr>
        <w:t>1.Погодити фізичній особі-підприємцю Соловйовій Ніні Олександрівні режим роботи магазину непродовольчих товарів «Біла Орхідея», розташованого за адресою вул.Тельмана,4 в зимовий період з 7.30 до 19.30 години,  в літій період з 7.30 до 21.00 години.</w:t>
      </w:r>
    </w:p>
    <w:p>
      <w:pPr>
        <w:pStyle w:val="Normal"/>
        <w:tabs>
          <w:tab w:val="clear" w:pos="708"/>
          <w:tab w:val="left" w:pos="570" w:leader="none"/>
        </w:tabs>
        <w:ind w:firstLine="4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кріпити за ФОП Соловйовою Н.О. територію перед магазином, до пішохідної частини по вул.Тельмана,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1311" w:hanging="85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ФОП Соловйову Н.О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1. Біля магазину встановити урну для смітт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2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опередити, що при невиконанні вимог рішення виконавчого комітету ФОП Соловйову Н.О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96"/>
      </w:tblGrid>
      <w:tr>
        <w:trPr/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І. Цупров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.М. Самойлович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.О. Акуленко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31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11" w:hanging="8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3:00Z</dcterms:created>
  <dc:creator>Pochta</dc:creator>
  <dc:description/>
  <cp:keywords/>
  <dc:language>en-US</dc:language>
  <cp:lastModifiedBy>Pochta</cp:lastModifiedBy>
  <dcterms:modified xsi:type="dcterms:W3CDTF">2014-04-10T09:23:00Z</dcterms:modified>
  <cp:revision>2</cp:revision>
  <dc:subject/>
  <dc:title>                                                                                                                                                   </dc:title>
</cp:coreProperties>
</file>