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/>
        <w:t xml:space="preserve">№    </w:t>
      </w:r>
      <w:r>
        <w:rPr/>
        <w:t xml:space="preserve">165                      </w:t>
        <w:tab/>
        <w:tab/>
        <w:tab/>
        <w:tab/>
        <w:tab/>
        <w:tab/>
        <w:t xml:space="preserve">               « 25 » червня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проведення  ремонтних робіт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іщеннях, визначених   дл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міщення громадян, які переселяютьс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і східних та південних областей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пункту 4 розпорядження міського голови  від 04.06.2014 року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-р  «Про організацію заходів прийому та розміщення громадян, які переселяються зі східних та південних областей України» та керуючись Законом України «Про  місцеве  самоврядування  в  Україні»,  виконком  міської рад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Доручити керівникам комунальних підприємств ОМКП «Житлово-експлуатаційне об’єднання» (Яблуновська Л.В.), ОМКП «Орджонікідзевське виробниче управління водопровідно-каналізаційного господарства»(Юхимук С.П.), ОМКП  «Орджонікідзетеплоенерго»  (Бондарук Р.К.), ОМКП «Міськсвітло»  (Лисичко А.В.), ОМКП «Саночистка «(Качкіна Н.І.) проведення ремонтних робіт в приміщеннях будинку № 13 по вулиці Тельмана міста Орджонікідзе, визначених для розміщення громадян, які переселяються зі східних та південниї областей Україн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Дозволити керівникам комунальних підприємств ОМКП «Житлово-експлуатаційне об’єднання» (Яблуновська Л.В.), ОМКП «Орджонікідзевське виробниче   управління   водопровідно-каналізаційного   господар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Юхимук С.П.), ОМКП  «Орджонікідзетеплоенерго»  (Бондарук Р.К.), ОМКП «Міськсвітло»  (Лисичко А.В.), ОМКП «Саночистка «(Качкіна Н.І.) для проведення ремонтних робіт в приміщеннях будинку № 13 по вулиці Тельмана міста Орджонікідзе  залучення необхідних та придбання необхідних матеріа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О.М. Шапов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/>
      </w:pPr>
      <w:r>
        <w:rPr>
          <w:sz w:val="20"/>
          <w:szCs w:val="20"/>
        </w:rPr>
        <w:t xml:space="preserve">Ребенок,    4-48-43                     </w:t>
      </w:r>
    </w:p>
    <w:sectPr>
      <w:type w:val="nextPage"/>
      <w:pgSz w:w="12240" w:h="15840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2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0-22T12:23:00Z</dcterms:modified>
  <cp:revision>4</cp:revision>
  <dc:subject/>
  <dc:title>МІСЦЕВЕ  САМОВРЯДУВАННЯ </dc:title>
</cp:coreProperties>
</file>