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173</w:t>
      </w:r>
      <w:r>
        <w:rPr/>
        <w:tab/>
        <w:tab/>
        <w:tab/>
        <w:tab/>
        <w:tab/>
        <w:t xml:space="preserve">       </w:t>
      </w:r>
      <w:r>
        <w:rPr>
          <w:lang w:val="uk-UA"/>
        </w:rPr>
        <w:t xml:space="preserve">                                                  </w:t>
      </w:r>
      <w:r>
        <w:rPr/>
        <w:t xml:space="preserve"> "</w:t>
      </w:r>
      <w:r>
        <w:rPr>
          <w:lang w:val="uk-UA"/>
        </w:rPr>
        <w:t xml:space="preserve"> 25 </w:t>
      </w:r>
      <w:r>
        <w:rPr/>
        <w:t>"</w:t>
      </w:r>
      <w:r>
        <w:rPr>
          <w:lang w:val="uk-UA"/>
        </w:rPr>
        <w:t xml:space="preserve">  червня  </w:t>
      </w:r>
      <w:r>
        <w:rPr/>
        <w:t>201</w:t>
      </w:r>
      <w:r>
        <w:rPr>
          <w:lang w:val="uk-UA"/>
        </w:rPr>
        <w:t xml:space="preserve">4 </w:t>
      </w:r>
      <w:r>
        <w:rPr/>
        <w:t xml:space="preserve">р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голошення конкурсу на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пасажирів  на місь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ому  маршруті  заг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акінченням термінів дії договору на перевезення пасажирів    на міському автобусному маршруті  № 6  «35-й мікрорайон – вул. Шевченка»  (договір закінчується  31.08.2014 р.), керуючись Постановою Кабінету Міністрів України від  03.12.2008 р. № 1081 «про затвердження Порядку проведення конкурсу з перевезення пасажирів на автобусному маршруті загального користування»,  статтями  7, 44  Закону  України  «Про автомобільний транспорт», рішенням виконкому Орджонікідзевської міської ради від 29.03.2012 року № 95  «Про затвердження Положення про порядок  проведення конкурсу на право перевезення пасажирів на міських автобусних маршрутах загального користування» та керуючись  статтею  30 Закону України  «Про місцеве самоврядування в Україні»,   </w:t>
      </w:r>
      <w:r>
        <w:rPr>
          <w:color w:val="000000"/>
          <w:sz w:val="28"/>
          <w:szCs w:val="28"/>
          <w:lang w:val="uk-UA"/>
        </w:rPr>
        <w:t>виконком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голосити на 14.08.2014 року конкурс на право перевезення пасажирів на міському автобусному маршруті № 6  на умовах згідно з додатком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Начальнику відділу транспорту та зв’язку Рудь С.В. інформацію про оголошення конкурсу та його умови розмістити в міській газеті «Козацька вежа» в терміни, передбачені  ст. 28  «Порядку проведення конкурсу з перевезення пасажирів на автобусному маршруті загального корист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 Шаповала  О.М.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І.І. Цупров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О.М. 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Є.О.Аку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дь,  4-34-6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2:00Z</dcterms:created>
  <dc:creator>Жильё</dc:creator>
  <dc:description/>
  <cp:keywords/>
  <dc:language>en-US</dc:language>
  <cp:lastModifiedBy>Pochta</cp:lastModifiedBy>
  <cp:lastPrinted>2014-06-26T15:51:00Z</cp:lastPrinted>
  <dcterms:modified xsi:type="dcterms:W3CDTF">2014-10-17T12:52:00Z</dcterms:modified>
  <cp:revision>2</cp:revision>
  <dc:subject/>
  <dc:title>Про розміщення на тимчасове проживання</dc:title>
</cp:coreProperties>
</file>