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09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72</w:t>
      </w:r>
      <w:r>
        <w:rPr/>
        <w:tab/>
        <w:tab/>
        <w:tab/>
        <w:tab/>
        <w:tab/>
        <w:t xml:space="preserve">       </w:t>
      </w:r>
      <w:r>
        <w:rPr>
          <w:lang w:val="uk-UA"/>
        </w:rPr>
        <w:t xml:space="preserve">                                               </w:t>
      </w:r>
      <w:r>
        <w:rPr/>
        <w:t xml:space="preserve"> "</w:t>
      </w:r>
      <w:r>
        <w:rPr>
          <w:lang w:val="uk-UA"/>
        </w:rPr>
        <w:t xml:space="preserve"> 25 </w:t>
      </w:r>
      <w:r>
        <w:rPr/>
        <w:t>"</w:t>
      </w:r>
      <w:r>
        <w:rPr>
          <w:lang w:val="uk-UA"/>
        </w:rPr>
        <w:t xml:space="preserve">  червня  </w:t>
      </w:r>
      <w:r>
        <w:rPr/>
        <w:t>2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на тимчасове прожи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оціальних гуртожит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, які переселяються  з АР Кр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хідних областей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житловий фонд соціального призначення»,  Типового положення про соціальний гуртожиток </w:t>
      </w:r>
      <w:r>
        <w:rPr>
          <w:color w:val="000000"/>
          <w:sz w:val="28"/>
          <w:szCs w:val="28"/>
          <w:lang w:val="uk-UA"/>
        </w:rPr>
        <w:t xml:space="preserve">для осіб, які потребують соціального захисту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керуючись ст.30 Закону  України «Про місцеве самоврядування в Україні», виконком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бланк направлення</w:t>
      </w:r>
      <w:r>
        <w:rPr>
          <w:color w:val="000000"/>
          <w:sz w:val="28"/>
          <w:szCs w:val="28"/>
          <w:lang w:val="uk-UA"/>
        </w:rPr>
        <w:t xml:space="preserve"> на житлове приміщення в соціальному гуртожитку 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 відділу обліку та розподілу житла (Царенко І.Г.) надавати направлення на тимчасове проживання до соціального гуртожитку громадянам, які переселяються з АР Крим та східних областей України  при наявності   документів, що посвідчують їх особу, не вимагаючи  інші документи, що передбачені Законом України «Про житловий фонд соціального признач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наймача  від плати за наймання житлового приміщення з обов’язковою  платою за надані житлово-комунальні послуги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Затвердити  договір найму житлового приміщення у соціальному гуртожитку громадянами, які переселяються  з АР Крим та східних областей України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5. Встановити термін дії направлення та договору найму соціального житла  - один місяць з дня видачі. При необхідності договір може бути продовжено до повного вирішення проблеми громадянина, якій опинився у складній життєвій ситу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даного рішення покласти на першого заступника міського голови Ходосовську Т.В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І.І. Цупр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  <w:tab/>
        <w:tab/>
        <w:tab/>
        <w:tab/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1:00Z</dcterms:created>
  <dc:creator>Жильё</dc:creator>
  <dc:description/>
  <cp:keywords/>
  <dc:language>en-US</dc:language>
  <cp:lastModifiedBy>Pochta</cp:lastModifiedBy>
  <cp:lastPrinted>2014-06-26T15:51:00Z</cp:lastPrinted>
  <dcterms:modified xsi:type="dcterms:W3CDTF">2014-10-28T08:48:00Z</dcterms:modified>
  <cp:revision>4</cp:revision>
  <dc:subject/>
  <dc:title>Про розміщення на тимчасове проживання</dc:title>
</cp:coreProperties>
</file>