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03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3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липня 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дозвіл на розміщення</w:t>
      </w:r>
      <w:r>
        <w:rPr>
          <w:sz w:val="28"/>
          <w:szCs w:val="28"/>
          <w:lang w:val="uk-UA"/>
        </w:rPr>
        <w:t xml:space="preserve"> комплекс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имчасових споруд-торговельних павільйо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бульвару та ринку 35-мікро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з. «Правд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и приватних підприємців Бабенка Валерія Дмитровича, Новицького Станіслава Володимировича, Новицького Володимира Станіславовича, Петровича Володимира Геронійовича, Пашинського Олександра Євгеновича, Кузьменко Тетяни Іванівни щодо надання дозволу на розміщення комплексу тимчасових споруд-торговельних павільйонів, з метою приведення благоустрою території бульвару та ринку 35-мікрорайону               по вул. Газ. «Правда», поліпшення загального стану території, забезпечення санітарного благополуччя населення, на підставі «Положення про порядок розміщення тимчасових споруд у м. Орджонікідзе», на виконання рішення сесії Орджонікідзевської міської ради №31 від 26.11.2013 року «Про благоустрій території бульвару та ринку 35-мікрорайону по вул. Газ. «Правда», керуючись Законом України «Про регулювання містобудівної діяльності»,    ст. 31 Закону України „Про місцеве самоврядування в Україні”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Дозволити тимчасово, терміном до 01.08.2016 року, розміщення комплексу тимчасових споруд-торговельних павільйонів (ТС) на території бульвару та ринку 35-мікрорайону по вулиці Газ. «Правда» для торгівлі продовольчими та непродовольчими товарами, згідно затвердженого Паспорту прив’язки, наступним приватним підприємця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енку Валерію Дмитрович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цькому Станіславу Володимирович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цькому Володимиру Станіславович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ичу Володимиру Геронійовичу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инському Олександру Євгеновичу</w:t>
      </w:r>
      <w:r>
        <w:rPr>
          <w:bCs/>
          <w:sz w:val="28"/>
          <w:szCs w:val="28"/>
          <w:lang w:val="uk-UA"/>
        </w:rPr>
        <w:t>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зьменко Тетяні Іванівн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хилення від вимог Паспорту прив’язки не допускаютьс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приватних підприємців </w:t>
      </w:r>
      <w:r>
        <w:rPr>
          <w:sz w:val="28"/>
          <w:szCs w:val="28"/>
          <w:lang w:val="uk-UA"/>
        </w:rPr>
        <w:t>Бабенка В.Д., Новицького С.В., Новицького В.С., Петровича В.Г., Пашинського О.Є., Кузьменко Т.І.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Укласти з виконкомом Орджонікідзевської міської ради договір про користування місцем розташування комплексу тимчасових споруд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класти з МКП „Саночистка” договір на вивіз побутового смітт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З.П. Ломов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5:00Z</dcterms:created>
  <dc:creator>Rew</dc:creator>
  <dc:description/>
  <cp:keywords/>
  <dc:language>en-US</dc:language>
  <cp:lastModifiedBy>Pochta</cp:lastModifiedBy>
  <cp:lastPrinted>2014-08-07T16:39:00Z</cp:lastPrinted>
  <dcterms:modified xsi:type="dcterms:W3CDTF">2014-10-15T11:58:00Z</dcterms:modified>
  <cp:revision>17</cp:revision>
  <dc:subject/>
  <dc:title> </dc:title>
</cp:coreProperties>
</file>