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>71                                                                                                   « 26 »  березня   2014 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тей пільгових категорій у комунальн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ільних 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комунальних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вільнити з 01 квітня 2014 року від оплати за харчування  дітей – вихованців комунальних дошкільних навчальних закладів міста із мало-забезпечених  сімей  на  100 %  (додаток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вільнити  з  01 квітня 2014 року  від  оплати  за  харчування дитину – вихованку  КДНЗ  № 23  Зубкову  Дарію  із 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яка опинилася в скрутному матеріальному становищі,  на  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иключити з 01 квітня 2014 року зі списку дітей – вихованців  КДНЗ міста із сімей,  які опинилися в скрутному матеріальному становищі та були звільнені від оплати за харчування на 100 %, вихованців дошкільного навчального закладу № 11  Цуранова  Захара  та  Цуранову  Поліну  у  зв’язку  з  покращенням  матеріального  становища  родин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вільнити з  27 лютого 2014 року  від  оплати  за  харчування  дітей – вихованців дошкільних навчальних закладів міста  із багатодітних сімей    у  зв’язку  з  прибуттям  до  дитсадка   на  50 %  (додаток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 Г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фінансового управління Міщенко Т.В. здійснювати постійний контроль (не рідше 1 разу 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 Т.В.,   контроль  -  на першого 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                                       Т.В.Ходосовська</w:t>
        <w:tab/>
        <w:tab/>
        <w:tab/>
        <w:t xml:space="preserve">                                                     Начальник   юридичного відділу                                            Є.О. 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 xml:space="preserve">        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зюбенко  О.В,  тел: 4-35-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6-19T11:31:00Z</dcterms:modified>
  <cp:revision>4</cp:revision>
  <dc:subject/>
  <dc:title>МІСЦЕВЕ  САМОВРЯДУВАННЯ </dc:title>
</cp:coreProperties>
</file>