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</w:t>
      </w:r>
      <w:r>
        <w:rPr/>
        <w:t>70                                                                                                             « 26 »  березня   2014 р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2013-2014  навчальному 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 шкіл   міста  та  на  виконання  Законів  України 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року 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 01.04.2014 року 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  із  малозабезпечених сімей  (додаток 1)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ітей  із  сімей, які опинилися в скрутному матеріальному становищі  (додаток 2)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 Виключити зі списку дітей, що звільнені від оплати за харчування ,  із  сімей, що   потрапили  у  скрутне  матеріальне становище:</w:t>
      </w:r>
    </w:p>
    <w:p>
      <w:pPr>
        <w:pStyle w:val="Normal"/>
        <w:ind w:firstLine="567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Холодну  Наталію  Андріївну,  20.11.2005 р.н.,  ученицю  2-Б  кла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З   «СЗШ № 8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учіну  Анастасію  Андріївну,  07.07.2002 р.н.,   ученицю  6-Б  клас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З «СЗШ № 8»,  -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  зв’язку  з  покращенням  матеріального  становищ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організацією харчування дітей, якістю продуктів харчування, використанням бюджетних коштів покласти на начальника управління  освіти  Рубаху Г.П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 Т.В.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атвєєва О.О.,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;Century Gothic" w:hAnsi="Calibri;Century Gothic" w:cs="Calibri;Century Gothic"/>
      <w:sz w:val="22"/>
      <w:szCs w:val="22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;Century Gothic" w:hAnsi="Calibri;Century Gothic" w:cs="Calibri;Century Gothic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Times New Roman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Times New Roman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7:00Z</dcterms:created>
  <dc:creator>Оля</dc:creator>
  <dc:description/>
  <cp:keywords/>
  <dc:language>en-US</dc:language>
  <cp:lastModifiedBy>Pochta</cp:lastModifiedBy>
  <cp:lastPrinted>2014-03-19T11:47:00Z</cp:lastPrinted>
  <dcterms:modified xsi:type="dcterms:W3CDTF">2014-08-04T12:23:00Z</dcterms:modified>
  <cp:revision>5</cp:revision>
  <dc:subject/>
  <dc:title>МІСЦЕВЕ  САМОВРЯДУВАННЯ</dc:title>
</cp:coreProperties>
</file>