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/>
      </w:pPr>
      <w:r>
        <w:rPr>
          <w:rFonts w:eastAsia="Times New Roman"/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78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 xml:space="preserve">   "</w:t>
      </w:r>
      <w:r>
        <w:rPr>
          <w:sz w:val="22"/>
          <w:szCs w:val="22"/>
          <w:lang w:val="uk-UA"/>
        </w:rPr>
        <w:t xml:space="preserve">  26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березня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/>
      </w:pPr>
      <w:r>
        <w:rPr>
          <w:rFonts w:eastAsia="Times New Roman"/>
          <w:sz w:val="22"/>
          <w:szCs w:val="22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  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  орієнтовною площею 3906,0 кв.м,   яка використовується гр. Супруненко Сергієм  Олександровичем для обслуговування частини власних нежитлових приміщень по вул. Партизанська, 16-а, 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70" w:right="57" w:hanging="1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Самойлович Андрій Миколайович – заступник міського голови;  </w:t>
      </w:r>
    </w:p>
    <w:p>
      <w:pPr>
        <w:pStyle w:val="Normal"/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Акуленко Євген Олександр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Дудка Сергій Володимирович  – начальник управління Держземагенства у Нікопольському районі Дніпропетровської області; 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 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90" w:right="57" w:hanging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Ломова Зорина Павлівна – начальник відділу архітектури - головний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архітектор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 Мирон Георгій Костянтинович – начальник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109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</w:t>
      </w:r>
      <w:r>
        <w:rPr>
          <w:iCs/>
          <w:sz w:val="28"/>
          <w:szCs w:val="28"/>
          <w:lang w:val="uk-UA"/>
        </w:rPr>
        <w:t>- Міщенко Тетяна Володимирівна –  начальник міського фінансового                  управління  Орджонікідзевської міської ради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109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109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109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90" w:right="57" w:hanging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Хабачева Марина Анатоліївна – начальник відділу соціальних реформ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та економічного розвитку міста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Цупрова Анна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br/>
        <w:t xml:space="preserve">            - Супруненко Сергій Олександрович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70" w:right="57"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А.М.Самойловича. </w:t>
      </w:r>
    </w:p>
    <w:p>
      <w:pPr>
        <w:pStyle w:val="Normal"/>
        <w:ind w:left="17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</w:rPr>
        <w:t xml:space="preserve">Міський голова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.І.  Цупров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Завізували: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10"/>
          <w:szCs w:val="1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А.М.Самойлович </w:t>
      </w:r>
      <w:r>
        <w:rPr>
          <w:sz w:val="26"/>
          <w:szCs w:val="26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юридичного відділу                                           Є.О.Акуленко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b w:val="false"/>
          <w:sz w:val="20"/>
          <w:szCs w:val="20"/>
        </w:rPr>
        <w:t>Мирон,  4-43-5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8:00Z</dcterms:created>
  <dc:creator>User</dc:creator>
  <dc:description/>
  <cp:keywords/>
  <dc:language>en-US</dc:language>
  <cp:lastModifiedBy>Pochta</cp:lastModifiedBy>
  <cp:lastPrinted>2014-03-18T13:17:00Z</cp:lastPrinted>
  <dcterms:modified xsi:type="dcterms:W3CDTF">2014-06-20T10:55:00Z</dcterms:modified>
  <cp:revision>4</cp:revision>
  <dc:subject/>
  <dc:title>Про створення комісії для визначення</dc:title>
</cp:coreProperties>
</file>