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79                        </w:t>
        <w:tab/>
        <w:tab/>
        <w:tab/>
        <w:tab/>
        <w:tab/>
        <w:tab/>
        <w:t xml:space="preserve">                   « 26 » берез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затвердження результатів  конкурс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перевезень пасажирів на міськ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них  маршрутах  загального 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токол засідання конкурсного комітету з проведення конкурсу на право перевезення пасажирів автобусними маршрутами загальног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тування на території м. Орджонікідзе від 20.03.2014 р.,  керуючись  п. 51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 від  03.12.2008 р.  № 1081 (зі змінами),  ст. 7,  ст. 44  Закону  України  «Про автомобільний транспорт»,  та  ст. 30  Закону  України  «Про  місцеве  самоврядування  в  Україні»,  виконком  міської рад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Затвердити результати проведених конкурсів і визнати переможцем  конкурсу  на  маршруті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1 А  «вул. Л.Чайкіної – Підгірна»  фізичну особу – підприємця Даниленко  О.В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4 «вул. Пушкіна – с. Гірницьке»  - фізичну особу – підприємця  Гука  І.І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6  «35 мікрорайон – вул. Шевченка»  фізичну особу  - підприємця  Лісового  С.І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9  «35 мікрорайон – Шахта  № 22»   фізичну особу – підприємця  Даниленко О.В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13  «вул. Пушкіна – с. Чортомлик»  - ПП  «Автопригород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класти договори на перевезення пасажирів автомобільним транспортом на відповідних маршрутах і видати дозволи на право перевезення пасажирі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 приватним  підприємством  «Автопригород»  - на термін з 01 квітня 2014 року  по 31 березня 2017 рок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 фізичною особою - підприємцем  Даниленко  О.В. на термін з 01 травня 2014 року  по 30 квітня 2015 рок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 фізичною особою  - підприємцем  Гуком  І.І.  на термін  з 01 квітня 2014 року по 31 березня 2015 рок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 фізичною особою – підприємцем  Лісовим С.І. на термін з 01 червня 2014 року  по 31 травня  2015 ро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О.М. Шапов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ь  С.В.,  4-34-63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8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09:38:00Z</dcterms:modified>
  <cp:revision>2</cp:revision>
  <dc:subject/>
  <dc:title>МІСЦЕВЕ  САМОВРЯДУВАННЯ </dc:title>
</cp:coreProperties>
</file>