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228600</wp:posOffset>
            </wp:positionV>
            <wp:extent cx="44958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/>
        <w:t>МІСЦЕВЕ САМОВРЯДУВАННЯ</w:t>
      </w:r>
    </w:p>
    <w:p>
      <w:pPr>
        <w:pStyle w:val="Heading2"/>
        <w:rPr>
          <w:sz w:val="24"/>
        </w:rPr>
      </w:pPr>
      <w:r>
        <w:rPr>
          <w:sz w:val="24"/>
        </w:rPr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0" w:hRule="atLeast"/>
        </w:trPr>
        <w:tc>
          <w:tcPr>
            <w:tcW w:w="974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№  </w:t>
      </w:r>
      <w:r>
        <w:rPr>
          <w:b w:val="false"/>
        </w:rPr>
        <w:t xml:space="preserve">86/1                                         </w:t>
      </w:r>
      <w:r>
        <w:rPr>
          <w:b w:val="false"/>
          <w:lang w:val="ru-RU"/>
        </w:rPr>
        <w:t xml:space="preserve">                      </w:t>
      </w:r>
      <w:r>
        <w:rPr>
          <w:b w:val="false"/>
        </w:rPr>
        <w:t xml:space="preserve">                                  “ 26 ”  березня    201</w:t>
      </w:r>
      <w:r>
        <w:rPr>
          <w:b w:val="false"/>
          <w:lang w:val="ru-RU"/>
        </w:rPr>
        <w:t xml:space="preserve">4 </w:t>
      </w:r>
      <w:r>
        <w:rPr>
          <w:b w:val="false"/>
        </w:rPr>
        <w:t>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виконуючого обов’язки начальника цеху телекомунікаційних послуг № 8 Дніпропетровської філії ПАТ  «Укртелеком» Гречаного С.І. щодо погодження режиму роботи об’єкту торгівлі розташованого у відділенні «Телекомсервіс»  за адресою вул. Калініна, 5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 заяву та подані документи виконуючого обов’язки начальника цеху телекомунікаційних послуг № 8 ДФ ПАТ «Укртелеком» Гречаного С.І., керуючись Законами України «Про захист прав споживачів» від 01.05.2005 р. № 3161-IV, «Про благоустрій населених пунктів» від 06.09.2005р.  № 2807-IV, п. 4 ч.Б ст. 30 Закону України «Про місцеве самоврядування в Україні», Постановою Кабінету Міністрів України від 15.06.2006 р. № 833 «Про порядок провадження торговельної діяльності і правила торговельного обслуговування на ринку споживчих товарів» із змінами, внесеними згідно з постановами КМУ № 706 від 29.06.2011 р., Правилами продажу непродовольчих товарів, затвердженими наказом Міністерства економіки та з питань європейської інтеграції України від 11.03.2004 р. № 98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lang w:val="uk-UA"/>
        </w:rPr>
        <w:tab/>
        <w:t>1. Погодити Дніпропетровській філії ПАТ «Укртелеком» режим роботи об’єкту торгівлі розташованого за адресою вул. Калініна, 50 з 8.00 до 18.00 години, в суботу з  9.00 до 15.00 години, неділя - вихідний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12"/>
          <w:szCs w:val="12"/>
          <w:lang w:val="uk-UA"/>
        </w:rPr>
        <w:tab/>
      </w:r>
      <w:r>
        <w:rPr>
          <w:lang w:val="uk-UA"/>
        </w:rPr>
        <w:t>2. Рекомендувати в.о. начальника цеху телекомунікаційних послуг № 8 ДФ ПАТ «Укртелеком» Гречаному С.І. укласти договір з міським комунальним підприємством «Саночистка» на вивезення сміття з закріпленої території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>3.Контроль за виконанням рішення «Про розгляд заяви виконуючого обов’язки начальника цеху телекомунікаційних послуг № 8 Дніпропетровської філії ПАТ  «Укртелеком» Гречаного С.І. щодо погодження режиму роботи об’єкту торгівлі розташованого у відділенні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«Телекомсервіс» за адресою вул. Калініна, 50»  покласти на заступника міського голови   Самойловича А.М.</w:t>
      </w:r>
    </w:p>
    <w:p>
      <w:pPr>
        <w:pStyle w:val="Normal"/>
        <w:tabs>
          <w:tab w:val="clear" w:pos="708"/>
          <w:tab w:val="left" w:pos="1311" w:leader="none"/>
        </w:tabs>
        <w:jc w:val="both"/>
        <w:rPr/>
      </w:pPr>
      <w:r>
        <w:rPr/>
        <w:t xml:space="preserve">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232"/>
      </w:tblGrid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.І. Цупров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зували: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М. Самойлович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Є.О. Акуленко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.П. Ломова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4-35-7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8:00Z</dcterms:created>
  <dc:creator>Pochta</dc:creator>
  <dc:description/>
  <cp:keywords/>
  <dc:language>en-US</dc:language>
  <cp:lastModifiedBy>Pochta</cp:lastModifiedBy>
  <dcterms:modified xsi:type="dcterms:W3CDTF">2014-05-12T12:49:00Z</dcterms:modified>
  <cp:revision>3</cp:revision>
  <dc:subject/>
  <dc:title/>
</cp:coreProperties>
</file>